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|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ՀԱՆ-ՇՀԱՊՁԲ-15/8-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&lt;&lt;Զվարթնոց&gt;&gt; օ/կ, Ի. Գասպարյան 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-ՇՀԱՊՁԲ-15/8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Գնման առարկայի անվանման մեջ տեղի ունեցած վրիպա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Շտկվել է գնման առարկայի անվան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ման առարկայի անվանման հստակ շարադրա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Հասմիկ Հակոբ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hasmik.hakobyan.@armat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14T12:21:00Z</dcterms:modified>
  <cp:revision>3</cp:revision>
  <dc:subject/>
  <dc:title>Ð²Úî²ð²ðàôÂÚàôÜ ´²ò  ÀÜÂ²ò²Î²ðàì  ÜàôØ   Î²î²ðºÈàô  Ø²êÆÜ</dc:title>
</cp:coreProperties>
</file>