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 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5 x 22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 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5 x 22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ժապավե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DV-cam 184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DV-cam 184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ժապավե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Sony DV-cam 40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Sony DV-cam 40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րասենյակային կարիչ 20-ից մինչ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0 թերթ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լարե կապերով ամրացնելու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ասենյակային կարիչ մինչև 20  թերթ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լարե կապերով ամրացնելու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բլոկներով` 10 մմ/6 մմ, 24 մմ/6 մմ, 26 մմ/6 մմ :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բլոկներով` 10 մմ/6 մմ, 24 մմ/6 մմ, 26 մմ/6 մմ 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նիք, ավտոմատ, ուղղ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տի վրա ամրացված, ուղղանկյուն, էկոլոգիապես մաքուր ռետինից, լազերային փորագրությամբ, չափերը՝ ըստ տեքստի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ի վրա ամրացված, ուղղանկյուն, էկոլոգիապես մաքուր ռետինից, լազերային փորագրությամբ, չափերը՝ ըստ տեքստ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 պատյանով, էկոլոգիապես մաքուր ռետինից, լազերային փորագրությամբ, չափերը՝ ըստ տեքստի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 պատյանով, էկոլոգիապես մաքուր ռետինից, լազերային փորագրությամբ, չափերը՝ ըստ տեքստ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 /սկսել 2101-ից/, բանալիի համար նախատեսված ամրակ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 /սկսել 2101-ից/, բանալիի համար նախատեսված ամրակ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ւշանվեր-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6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զմը` մեխանիկական, արտաքին չափսեր` տրամաչափ` 45-55 մմ, բարձրություն` 9-12մմ, իրան` արծաթ -925 հարգի, ոսկեպատ:Քաշը`22-26 գրամ, գույնը-դեղին, ապակի` շափյուղա, գոտի` կաշվե, հետևամասում լազերային փորագրված` &lt;&lt;ՀՀ ոստիկանապետից&gt;&gt;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զմը` մեխանիկական, արտաքին չափսեր` տրամաչափ` 45-55 մմ, բարձրություն` 9-12մմ, իրան` արծաթ -925 հարգի, ոսկեպատ:Քաշը`22-26 գրամ, գույնը-դեղին, ապակի` շափյուղա, գոտի` կաշվե, հետևամասում լազերային փորագրված` &lt;&lt;ՀՀ ոստիկանապետից&gt;&gt;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 A 4  ֆորմատի  /21 х 29,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4,  չկավճված  թուղթ,  օգտագործվում  է  տպագըր-ման   համար,   թելիկներ   չպարունակող,   մեխանի-կական  եղանակով  ստացված,  80 գ/մ2, /210 x 297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4,  չկավճված  թուղթ,  օգտագործվում  է  տպագըր-ման   համար,   թելիկներ   չպարունակող,   մեխանի-կական  եղանակով  ստացված,  80 գ/մ2, /210 x 297/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, արագակար 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ակար  կավճված   ստվարաթղթից,  մետաղա-կան  ամրակով,  A4  /210 x 297/ ձևաչափի թերթերի   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ակար  կավճված   ստվարաթղթից,  մետաղա-կան  ամրակով,  A4  /210 x 297/ ձևաչափի թերթերի   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 թղթե 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ղթից  կազմեր   երկարատև  պահպանմ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երի համար, Բ /Б/  տիպի, թելակապերով, ստվա-րաթղթի խտությունը`1,15 գ/սմ3, հաստությունը` 0,3-ից  մինչև  1,5  մմ,  ԳՕՍՏ  17914-72  կամ  համարժեք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ղթից  կազմեր   երկարատև  պահպանմ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երի համար, Բ /Б/  տիպի, թելակապերով, ստվա-րաթղթի խտությունը`1,15 գ/սմ3, հաստությունը` 0,3-ից  մինչև  1,5  մմ,  ԳՕՍՏ  17914-72  կամ  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  նամակի  A 5 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ներ   չթափանցող,  եռանկյունաչափ   փակվող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իտ  թղթից`   նախատեսված  գաղտնիություն   պա-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րունակող  նամակների  համար,  սահմանված  չափի  և  ձև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ներ   չթափանցող,  եռանկյունաչափ   փակվող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իտ  թղթից`   նախատեսված  գաղտնիություն   պա-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րունակող  նամակների  համար,  սահմանված  չափի  և  ձև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ի  մետաղալարե  կապեր`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 կարիչների  մետաղալարե  կապեր`   24 մմ/6 մմ,   26մմ/6 մ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 կարիչների  մետաղալարե  կապեր`   24 մմ/6 մմ,   26մմ/6 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ի  մետաղալարե  կապեր`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 կարիչների  մետաղալարե  կապեր`   10 մմ/6 մ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 կարիչների  մետաղալարե  կապեր`   10 մմ/6 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 գիրք, 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8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 ձևերի  և   տարբեր  չափեր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 ձևերի  և   տարբեր  չափեր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սինձ, 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 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,  0.5 մմ  ծայրով,  տարբեր  գույների /գել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,  0.5 մմ  ծայրով,  տարբեր  գույների /գել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սինձ.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նիշանի սեղանի 18X13.5 սմ չափերով, գործողությունները ցուցադրումով վահանակի վրա, ինքնալիցքավորվող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նիշանի սեղանի 18X13.5 սմ չափերով, գործողությունները ցուցադրումով վահանակի վրա, ինքնալիցքավորվող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 ,սև,կարմիր/,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 ,սև,կարմիր/,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արակ,սև  համապատասխան կարծրությամբ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արակ,սև  համապատասխան կարծրությամբ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ց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ց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Սրիչ սովորական, մատիտ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Սրիչ սովորական, մատիտ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24 /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kanqaro, տուփի մեջ 1000 հատ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24 /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kanqaro, տուփի մեջ 1000 հատ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, արագակար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A4 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, (210X297) մմ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 տուփով/500հատ/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А4,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(210X297)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 տուփով/500հատ/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լեշ հիշողություն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8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8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լեշ հիշողություն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Մկրատ գրասենյակային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Մկրատ գրասենյակային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70-2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ղանի, սպիտակ էջեր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պատասխան  ձևերի  և   տարբեր  չափեր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ղանի, սպիտակ էջեր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պատասխան  ձևերի  և   տարբեր  չափեր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րակ,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րևանի ոսկերչական գործարան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9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1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2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7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.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.8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2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3,6,7,8, 17-րդ չափաբաժինների համար գնային առաջարկներ չեն եղել, ինչի արդյունքում չափաբաժինները չեն կայացել: 4,5, 32 չափաբաժինների առաջարկված գնային առաջարկները գերազանցում էին նախահաշվային արժեքները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ի արդյունք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4-րդ չափաբաժն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0000 / ԱԱՀ-ն ներառյալ/ ՀՀ դրամի փոխարեն սահմանվեց 40000/ ԱԱՀ-ն ներառյալ/,5-րդ չափաբաժնի համար 11000/ ԱԱՀ-ն ներառյալ/ փոխարեն սահմանվեց 10000/ ԱԱՀ-ն ներառյալ/ , 32-րդ չափաբաժնի համար 4800/ ԱԱՀ-ն ներառյալ/ -ի փոխարեն՝ 4600 / ԱԱՀ-ն ներառյալ/ ,ինչի արդյունքում կայացան տվյալ չափաբաժինները: 19-րդ չափաբաժնի համար ներկայացված գնային առաջարկը գերազանցում է նախահաշվային արժեքը, ինչի արդյունքում չափաբաժինը չի կայաց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եխնիկա պլյուս» ՍՊԸ-ի հայտն անհասանելի է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4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.05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5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,4,5,10-16, 18-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ՏՎ/Մ/ՀԿ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76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765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րևանի ոսկերչական գործարան «Գնոմո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569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ՏՎ/Մ/ՀԿ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591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591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,4,5,10-16, 18-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րևանի ոսկերչական գործարան «Գնոմո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1 Հեռ. 52-53-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, 52-53-2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www.sales@yerjewel.com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sales@gnomongold.am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019062001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5-14T17:04:00Z</cp:lastPrinted>
  <dcterms:modified xsi:type="dcterms:W3CDTF">2015-05-14T13:04:00Z</dcterms:modified>
  <cp:revision>1907</cp:revision>
  <dc:subject/>
  <dc:title>                                        Ð²Úî²ð²ðàôÂÚàôÜ ´²ò  ÀÜÂ²ò²Î²ðàì  ÜàôØ   Î²î²ðºÈàô  Ø²êÆÜ</dc:title>
</cp:coreProperties>
</file>