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ՄԱՁԱՅՆԱԳՐ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GHEA Grapalat" w:hAnsi="GHEA Grapalat"/>
          <w:sz w:val="22"/>
          <w:szCs w:val="22"/>
          <w:lang w:val="hy-AM"/>
        </w:rPr>
        <w:t>ԴԾԻԳ-ՇՀԱՊՁԲ-1</w:t>
      </w:r>
      <w:r>
        <w:rPr>
          <w:rFonts w:cs="Sylfaen" w:ascii="GHEA Grapalat" w:hAnsi="GHEA Grapalat"/>
          <w:sz w:val="22"/>
          <w:szCs w:val="22"/>
          <w:lang w:val="af-ZA"/>
        </w:rPr>
        <w:t>5</w:t>
      </w:r>
      <w:r>
        <w:rPr>
          <w:rFonts w:cs="Sylfaen" w:ascii="GHEA Grapalat" w:hAnsi="GHEA Grapalat"/>
          <w:sz w:val="22"/>
          <w:szCs w:val="22"/>
          <w:lang w:val="hy-AM"/>
        </w:rPr>
        <w:t>-11/8-</w:t>
      </w:r>
      <w:r>
        <w:rPr>
          <w:rFonts w:cs="Sylfaen" w:ascii="GHEA Grapalat" w:hAnsi="GHEA Grapalat"/>
          <w:sz w:val="22"/>
          <w:szCs w:val="22"/>
          <w:lang w:val="af-ZA"/>
        </w:rPr>
        <w:t>14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արդարադատության նախարարութ</w:t>
      </w:r>
      <w:r>
        <w:rPr>
          <w:rFonts w:cs="Sylfaen" w:ascii="GHEA Grapalat" w:hAnsi="GHEA Grapalat"/>
          <w:sz w:val="20"/>
          <w:lang w:val="ru-RU"/>
        </w:rPr>
        <w:t>յու</w:t>
      </w:r>
      <w:r>
        <w:rPr>
          <w:rFonts w:cs="Sylfaen" w:ascii="GHEA Grapalat" w:hAnsi="GHEA Grapalat"/>
          <w:sz w:val="20"/>
          <w:lang w:val="hy-AM"/>
        </w:rPr>
        <w:t>ն</w:t>
      </w:r>
      <w:r>
        <w:rPr>
          <w:rFonts w:cs="Sylfaen" w:ascii="GHEA Grapalat" w:hAnsi="GHEA Grapalat"/>
          <w:sz w:val="20"/>
          <w:lang w:val="ru-RU"/>
        </w:rPr>
        <w:t>ը</w:t>
      </w:r>
      <w:r>
        <w:rPr>
          <w:rFonts w:cs="Sylfaen" w:ascii="GHEA Grapalat" w:hAnsi="GHEA Grapalat"/>
          <w:sz w:val="20"/>
          <w:lang w:val="af-ZA"/>
        </w:rPr>
        <w:t>, որը գտնվում է ք. Երևան, Հալաբյան 41ա հասցեում, ստորև ներկայացնում է ԴԾԻԳ-ՇՀԱՊՁԲ-15-11/8-14</w:t>
      </w:r>
    </w:p>
    <w:p>
      <w:pPr>
        <w:pStyle w:val="Heading3"/>
        <w:ind w:hanging="0"/>
        <w:jc w:val="lef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ծածկագրով հայտարարված ընթացակարգի արդյունքում կնքված պայմանագրի մասին տեղեկատվությունը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ոներային քարտրիջներ (1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78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78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արթրիջ 2612A կամ հարժեքը, ISO / IEC ստանդարտներին համապատասխան, գույնը սև, գործարանային փաթեթավորմամբ, , առնվազն 2200 էջ (A4 ձևաչափի) տպելու հնարավորությամբ: Անվանումը` քարթրիջ 2612A  կամ համարժեքը: Տուփի վրա հոլոգրաֆի առկայությունը պարտադիր է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արթրիջ 2612A կամ հարժեքը, ISO / IEC ստանդարտներին համապատասխան, գույնը սև, գործարանային փաթեթավորմամբ, , առնվազն 2200 էջ (A4 ձևաչափի) տպելու հնարավորությամբ: Անվանումը` քարթրիջ 2612A  կամ համարժեքը: Տուփի վրա հոլոգրաֆի առկայությունը պարտադիր է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ոներային քարտրիջներ(2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3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3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արթրիջ 280A կամ հարժեքը, ISO / IEC ստանդարտներին համապատասխան, գույնը սև, գործարանային փաթեթավորմամբ, , առնվազն 4000 էջ (A4 ձևաչափի) տպելու հնարավորությամբ: Անվանումը` քարթրիջ  280A կամ համարժեքը:  Տուփի վրա հոլոգրաֆի առկայությունը պարտադիր է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արթրիջ 280A կամ հարժեքը, ISO / IEC ստանդարտներին համապատասխան, գույնը սև, գործարանային փաթեթավորմամբ, , առնվազն 4000 էջ (A4 ձևաչափի) տպելու հնարավորությամբ: Անվանումը` քարթրիջ  280A կամ համարժեքը:  Տուփի վրա հոլոգրաֆի առկայությունը պարտադիր է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ոներային քարտրիջներ(3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արթրիջ IR C-EXV 14 (տուբա) կամ հարժեքը, ISO / IEC ստանդարտներին համապատասխան,  գործարանային փաթեթավորմամբ, , առնվազն 15000 էջ (A4 ձևաչափի) տպելու հնարավորությամբ: Անվանումը` քարթրիջ   IR C-EXV 14 (տուբա)   կամ համարժեքը:  Տուփի վրա հոլոգրաֆի առկայությունը պարտադիր է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արթրիջ IR C-EXV 14 (տուբա) կամ հարժեքը, ISO / IEC ստանդարտներին համապատասխան,  գործարանային փաթեթավորմամբ, , առնվազն 15000 էջ (A4 ձևաչափի) տպելու հնարավորությամբ: Անվանումը` քարթրիջ   IR C-EXV 14 (տուբա)   կամ համարժեքը:  Տուփի վրա հոլոգրաֆի առկայությունը պարտադիր է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ոներային քարտրիջներ(4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արթրիջ  C-EXV-12 (տուբա) կամ հարժեքը, canon 3035 տպիչի համար, ISO / IEC ստանդարտներին համապատասխան, գործարանային փաթեթավորմամբ, առնվազն 55000 էջ (A4 ձևաչափի) տպելու հնարավորությամբ: Անվանումը` քարթրիջ    C-EXV-12 (տուբա)   կամ համարժեքը:  Տուփի վրա հոլոգրաֆի առկայությունը պարտադիր է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արթրիջ  C-EXV-12 (տուբա) կամ հարժեքը, canon 3035 տպիչի համար, ISO / IEC ստանդարտներին համապատասխան, գործարանային փաթեթավորմամբ, առնվազն 55000 էջ (A4 ձևաչափի) տպելու հնարավորությամբ: Անվանումը` քարթրիջ    C-EXV-12 (տուբա)   կամ համարժեքը:  Տուփի վրա հոլոգրաֆի առկայությունը պարտադիր է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ոներային քարտրիջներ(5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արթրիջ  C-EXV-12 (տուբա) կամ հարժեքը,  canon 3530 տպիչի համար, ISO / IEC ստանդարտներին համապատասխան,  գործարանային փաթեթավորմամբ, արտադրությունը ոչ շուտ քան 2014 թվականի, առնվազն 55000 էջ (A4 ձևաչափի) տպելու հնարավորությամբ: Անվանումը` քարթրիջ    C-EXV-12 (տուբա)   կամ համարժեքը:  Տուփի վրա հոլոգրաֆի առկայությունը պարտադիր է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արթրիջ  C-EXV-12 (տուբա) կամ հարժեքը,  canon 3530 տպիչի համար, ISO / IEC ստանդարտներին համապատասխան,  գործարանային փաթեթավորմամբ, արտադրությունը ոչ շուտ քան 2014 թվականի, առնվազն 55000 էջ (A4 ձևաչափի) տպելու հնարավորությամբ: Անվանումը` քարթրիջ    C-EXV-12 (տուբա)   կամ համարժեքը:  Տուփի վրա հոլոգրաֆի առկայությունը պարտադիր է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ոներային քարտրիջներ(6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արթրիջ տոներային (տուբա) Konica Minolta bizhub C451 բազմաֆունկցիոնալ գունավոր պատճենահանող սարքի համար (գունավոր գույները),  ISO / IEC ստանդարտներին համապատասխան,   առնվազն 40000 էջ (A4 ձևաչափի) տպելու հնարավորությամբ/յուրաքանչյուր գույնով/: 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արթրիջ տոներային (տուբա) Konica Minolta bizhub C451 բազմաֆունկցիոնալ գունավոր պատճենահանող սարքի համար (գունավոր գույները),  ISO / IEC ստանդարտներին համապատասխան,   առնվազն 40000 էջ (A4 ձևաչափի) տպելու հնարավորությամբ/յուրաքանչյուր գույնով/: 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ոներային քարտրիջներ(7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1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1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արթրիջ տոներային (տուբա) Konica Minolta bizhub C451 բազմաֆունկցիոնալ գունավոր պատճենահանող սարքի համար (սև գույնը),  ISO / IEC ստանդարտներին համապատասխան,   առնվազն 40000 էջ (A4 ձևաչափի) տպելու հնարավորությամբ: 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արթրիջ տոներային (տուբա) Konica Minolta bizhub C451 բազմաֆունկցիոնալ գունավոր պատճենահանող սարքի համար (սև գույնը),  ISO / IEC ստանդարտներին համապատասխան,   առնվազն 40000 էջ (A4 ձևաչափի) տպելու հնարավորությամբ: 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266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62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4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3,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4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3,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36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36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7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6.67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 477 966.7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րոն ՌՄ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6 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6 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3 3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3 3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9 9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9 9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ՋԻԷՅ ԳՐՈՒՊ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9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9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9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9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վրիկոմպ-Թե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1 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1 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 3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7 9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7 9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մպաս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47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47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9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9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97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97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1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1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8 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8 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րոն ՌՄ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5 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5 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3 1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3 1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18 9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18 9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ՋԻԷՅ ԳՐՈՒՊ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վրիկոմպ-Թե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96 6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96 6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9 32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9 32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5 94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5 94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մպաս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55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55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 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7,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7,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2,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2,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րոն ՌՄ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350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35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 0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 0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2 4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2 4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վրիկոմպ-Թե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500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մպաս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րոն ՌՄ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6 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6 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 3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 3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4 2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4 2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վրիկոմպ-Թե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2 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2 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 5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 5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7 1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7 1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մպաս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րոն ՌՄ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3 4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3 4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 6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 6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2 1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2 1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վրիկոմպ-Թե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 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 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2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2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 5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 5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մպաս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 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 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 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 5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վրիկոմպ-Թե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/Ձ Մարատ Հարություն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0 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վրիկոմպ-Թե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/Ձ Մարատ Հարություն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 8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 8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 1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 1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01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նգործության ժամկետ 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ՋԻԷՅ ԳՐՈՒՊ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ԾԻԳ-ՇՀԱՊՁԲ-15-11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7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.12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59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59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1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ՋԻԷՅ ԳՐՈՒՊ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ք. Երևան, Դավիթաշեն 4թաղ. 34շ. բն. 17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g-agroup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7001753597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012745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Խաչատրյ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ի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80 23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director@judreform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-12185</cp:lastModifiedBy>
  <cp:lastPrinted>2014-07-02T15:56:00Z</cp:lastPrinted>
  <dcterms:modified xsi:type="dcterms:W3CDTF">2015-05-14T12:30:00Z</dcterms:modified>
  <cp:revision>24</cp:revision>
  <dc:subject/>
  <dc:title>                                        Ð²Úî²ð²ðàôÂÚàôÜ ´²ò  ÀÜÂ²ò²Î²ðàì  ÜàôØ   Î²î²ðºÈàô  Ø²êÆÜ</dc:title>
</cp:coreProperties>
</file>