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09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ԿԱՏԱ առևտրի տուն» ՍՊԸ-ն, ի դեմս Ընկերության տնօրեն Ա. Խառա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Ալավերդի, Թումանյան 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ԲԲԸ Թումանյ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6318810008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3562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tasupermarket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253)225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Խառա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12T13:05:00Z</cp:lastPrinted>
  <dcterms:modified xsi:type="dcterms:W3CDTF">2015-05-14T12:17:00Z</dcterms:modified>
  <cp:revision>57</cp:revision>
  <dc:subject/>
  <dc:title/>
</cp:coreProperties>
</file>