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Արայիկ Աբրահամ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եղարքունիքի մ., գ. Գեղարքունի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08960221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830449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venabraham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0490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12T14:51:00Z</cp:lastPrinted>
  <dcterms:modified xsi:type="dcterms:W3CDTF">2015-05-14T12:16:00Z</dcterms:modified>
  <cp:revision>37</cp:revision>
  <dc:subject/>
  <dc:title/>
</cp:coreProperties>
</file>