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ԱՐՄ-ԷՎԱ» ՍՊԸ-ն, ի դեմս Ընկերության տնօրեն Արմեն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ւրշինյան 1, բն.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«Մետաքս»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218107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6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zmev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6474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12T15:28:00Z</cp:lastPrinted>
  <dcterms:modified xsi:type="dcterms:W3CDTF">2015-05-14T12:24:00Z</dcterms:modified>
  <cp:revision>12</cp:revision>
  <dc:subject/>
  <dc:title/>
</cp:coreProperties>
</file>