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Tahoma" w:ascii="GHEA Grapalat" w:hAnsi="GHEA Grapalat"/>
          <w:sz w:val="12"/>
          <w:szCs w:val="12"/>
        </w:rPr>
        <w:t>ՇՀ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12"/>
          <w:szCs w:val="12"/>
          <w:lang w:val="af-ZA"/>
        </w:rPr>
      </w:pPr>
      <w:r>
        <w:rPr>
          <w:rFonts w:eastAsia="GHEA Grapalat" w:cs="GHEA Grapalat" w:ascii="GHEA Grapalat" w:hAnsi="GHEA Grapalat"/>
          <w:sz w:val="12"/>
          <w:szCs w:val="12"/>
          <w:lang w:val="af-ZA"/>
        </w:rPr>
        <w:t xml:space="preserve">                                    </w:t>
      </w:r>
      <w:r>
        <w:rPr>
          <w:rFonts w:cs="Sylfaen" w:ascii="GHEA Grapalat" w:hAnsi="GHEA Grapalat"/>
          <w:sz w:val="12"/>
          <w:szCs w:val="12"/>
          <w:lang w:val="af-ZA"/>
        </w:rPr>
        <w:t xml:space="preserve">ՇՀ 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ընթացակարգով   «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ՀՀ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ԿԱ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Ո</w:t>
      </w:r>
      <w:r>
        <w:rPr>
          <w:rFonts w:cs="Sylfaen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</w:rPr>
        <w:t>ՇՀԱՊՁԲ</w:t>
      </w:r>
      <w:r>
        <w:rPr>
          <w:rFonts w:cs="Sylfaen" w:ascii="GHEA Grapalat" w:hAnsi="GHEA Grapalat"/>
          <w:sz w:val="12"/>
          <w:szCs w:val="12"/>
          <w:lang w:val="af-ZA"/>
        </w:rPr>
        <w:t>-11/3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  <w:t xml:space="preserve">Պատվիրատուն՝ ՀՀ ոստիկանությունը, որը գտնվում է ք. Երևան, Նալբանդյան 130 հասցեում, ստորև ներկայացնում է « ՀՀ ԿԱ Ո ՇՀԱՊՁԲ-11/3» </w:t>
      </w:r>
      <w:r>
        <w:rPr>
          <w:rFonts w:cs="GHEA Grapalat" w:ascii="GHEA Grapalat" w:hAnsi="GHEA Grapalat"/>
          <w:color w:val="000000"/>
          <w:sz w:val="12"/>
          <w:szCs w:val="12"/>
          <w:lang w:val="af-ZA"/>
        </w:rPr>
        <w:t xml:space="preserve"> </w:t>
      </w:r>
      <w:r>
        <w:rPr>
          <w:rFonts w:cs="GHEA Grapalat" w:ascii="GHEA Grapalat" w:hAnsi="GHEA Grapalat"/>
          <w:sz w:val="12"/>
          <w:szCs w:val="12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32"/>
        <w:gridCol w:w="155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7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0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3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Èñ³·ñ³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1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1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45-50 գր., սպիտակությունը 50 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1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3 0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 23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9 23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00 մմ, 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160-200 գր.:Մեքեն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 հարթությունը ոչ կավճապատ, սպիտակությունը 85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6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60-2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ûýë»Ã³ÛÇÝ 60 ·ñ/Ù</w:t>
            </w:r>
            <w:r>
              <w:rPr>
                <w:rFonts w:cs="Arial LatArm" w:ascii="Arial LatArm" w:hAnsi="Arial LatArm"/>
                <w:sz w:val="12"/>
                <w:szCs w:val="12"/>
                <w:vertAlign w:val="superscript"/>
                <w:lang w:val="pt-BR"/>
              </w:rPr>
              <w:t>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4 5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 15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7 15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, գլանափաթեթների 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 մմ, կամ տուփով 60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840մմ, 1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մակերեսով թղթի զանգվածը 70 գր.: Մեքենայական հարթու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 ոչ կավճապատ, սպիտակությունը 88</w:t>
            </w:r>
            <w:r>
              <w:rPr>
                <w:rFonts w:cs="Arial" w:ascii="GHEA Grapalat" w:hAnsi="GHEA Grapalat"/>
                <w:sz w:val="12"/>
                <w:szCs w:val="12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</w:rPr>
              <w:t>-ից ոչ պակաս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լանափաթե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լանափաթեթ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այնությունը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84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84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յ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8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%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կա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ÂáõÕÃ Ï³½ÙÇ, ëïí³ñ³ÃÕÃ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 2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44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844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կազի համար, երեսը կավճա</w:t>
              <w:softHyphen/>
              <w:t>պատ, հետևամասը սպիտակ կամ բաց մոխրագույն, տուփերով 700X1000 մմ, 1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  <w:softHyphen/>
              <w:t>սով ստվարաթղթի զանգվածը 250-300գր: Սպիտա</w:t>
              <w:softHyphen/>
              <w:t>կությունը 80-88%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զ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ճ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ևամաս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ոխր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ուփ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700X10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1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  <w:lang w:val="es-ES"/>
              </w:rPr>
              <w:t xml:space="preserve">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եր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ս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տվարաթղ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զանգված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50-300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իտ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80-88%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Î³í×³å³ï ÃáõÕÃ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 4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4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04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 սպառողական ձևաչափերի, երկկողմանի կավ</w:t>
              <w:softHyphen/>
              <w:t>ճապատ ծածկույթով: Չափը 64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90 սմ, 70</w:t>
            </w:r>
            <w:r>
              <w:rPr>
                <w:rFonts w:cs="Arial" w:ascii="GHEA Grapalat" w:hAnsi="GHEA Grapalat"/>
                <w:sz w:val="12"/>
                <w:szCs w:val="12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</w:rPr>
              <w:t>100 սմ: Խտությունը 150-300 գր/մ</w:t>
            </w:r>
            <w:r>
              <w:rPr>
                <w:rFonts w:cs="Arial" w:ascii="GHEA Grapalat" w:hAnsi="GHEA Grapalat"/>
                <w:sz w:val="12"/>
                <w:szCs w:val="12"/>
              </w:rPr>
              <w:t>Ա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ուղ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առող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աչափ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կողմ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ճապա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64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9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7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x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30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bookmarkStart w:id="0" w:name="OLE_LINK1"/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  <w:bookmarkEnd w:id="0"/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0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220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H մակնիշի՝ օֆսեթ տպագրության համար նախատեսված հատուկ խտությամբ հեղուկ, որը ապահովում է բացատային էլեմենտների ներկ չփոխանցելու գործընթացը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PH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տ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փոխանց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ընթաց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Փաթեթավորման թ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Ï·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 պոլիպրոպիլենից, հաստությունը 2-3մմ: Բոլորակով, քաշը` 5-10 կ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պրոպիլե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5-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Գրան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կնիշի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ցատ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լեմենտ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ո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ղթ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շակ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ված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185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185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ում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Lastra LGO 1030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արչնա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ուն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տ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ծույթ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ֆորմա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քսիդացում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տնահետք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այ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` 1-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իտ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îå³·ñ³Ï³Ý ë³ñù»ñÇ Ù³ùñÙ³Ý ÝÛáõÃ»ñ </w:t>
            </w:r>
            <w:r>
              <w:rPr>
                <w:rFonts w:cs="Arial" w:ascii="Arial LatArm" w:hAnsi="Arial LatArm"/>
                <w:sz w:val="12"/>
                <w:szCs w:val="12"/>
                <w:lang w:val="pt-BR"/>
              </w:rPr>
              <w:t>/ûýë»Ã é»ïÇÝÇ ¨ í³ÉÇÏÝ»ñÇ Éí³óÙ³Ý Ñ»ÕáõÏ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26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26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²Ý·áõÛÝ Ã³÷³ÝóÇÏ ÝÛáõÃ, áñáí Éí³óíáõÙ »Ý ûýë»Ã é»ïÇÝÇ ¨ í³ÉÇÏÝ»ñÇ íñ³ÛÇ Ý»ñÏÁ, ÇÝãå»ë Ý³¨  Ý³¨   ãáñ³ó³Í   Ý»ñÏ»ñÁ  ¨   ïå³·ñáõÃÛ³ÝÁ 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ËáãÝ¹áïáÕ Ù³ëÝÇÏÝ»ñÁ:  10-20É ï³ñ³Ûáí:</w:t>
            </w:r>
          </w:p>
        </w:tc>
      </w:tr>
      <w:tr>
        <w:trPr>
          <w:trHeight w:val="445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պունգ սանիտարահիգենիկ /ունիվերսալ սպունգ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2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3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3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ուն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գր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ձև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լ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4X22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8.7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2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2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²ñ¹ÛáõÝ³µ»ñ³Ï³Ý ùë³ÛáõÕ, áñÇ ÑÇÙùÁ Ñ³Ý¹Çë³</w:t>
              <w:softHyphen/>
              <w:t>ÝáõÙ ¿ Ñ³Ýù³ÛÇÝ ÛáõÕÁª µ³ñÓñ ÇÝ¹»ùë³ÛÇÝ Ïåãáõ</w:t>
              <w:softHyphen/>
              <w:t xml:space="preserve">ÝáõÃÛ³Ùµ: øë³ÛáõÕÁ ³å³ÑáíáõÙ ¿ ³ßË³ïáÕ ³é³Ýóù³Ï³ÉÝ»ñÇ ³ñ³· åïáõÛïÁ Í³Ýñ å³ÛÙ³ÝÝ»ñáõÙ: ²ßË³ï³Ýù³ÛÇÝ ç»ñÙ³ëïÇ×³ÝÁ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 ö³Ã»Ã³íáñáõÙÁª å³ïÇ×áí, áñáÝù ï»Õ³¹ñíáõÙ »Ý ë³ñù³íáñÙ³Ý íñ³, ³ñ¹»Ý ÇëÏ Ý³Ë³ï»ëí³Í Ñ³Ý·áõÛóáõÙ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3.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4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´³½Ù³Ýå³ï³Ï³ÛÇÝ ³ñ¹ÛáõÝ³µ»ñ³Ï³Ý ùë³ÛáõÕ, áñÇ ÑÇÙùÁ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Ñ³Ý¹Çë³ÝáõÙ ¿ Ñ³Ýù³ÛÇÝ ÛáõÕÁª µ³ñÓñ ÇÝ¹»ùë³ÛÇÝ ÏåãáõÝáõÃÛ³Ùµ: ²ÛÝ å³ñáõÝ³ÏáõÙ ¿ µ³ñÓñ ¿ý»ÏïÇíáõÃÛáõÝ ³å³ÑáíáÕ ÝÛáõÃ»ñª Ñ³Ý·áõÛóÝ»ñÇ ß÷áõÙÁ ù»ñÍí³ÍùÝ»ñÇó å³Ñå³</w:t>
              <w:softHyphen/>
              <w:t>Ý»Éáõ Ñ³Ù³ñ: øë³ÛáõÕÁ ³å³ÑáíáõÙ ¿ ³ßË³ïáÕ ³é³Ýóù³Ï³ÉÝ»ñÇ ë³ÑáõÙÁ ¨ åïáõÛïÁ Í³Ýñ å³Û</w:t>
              <w:softHyphen/>
              <w:t>Ù³ÝÝ»ñáõÙ:    ²ßË³ï³Ýù³ÛÇÝ     ç»ñÙ³ëïÇ×³ÝÁ -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-Çó ÙÇÝã¨ +12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ì»ñÇÝ ë³ÑÙ³ÝÁ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130</w:t>
            </w:r>
            <w:r>
              <w:rPr>
                <w:rFonts w:cs="Arial" w:ascii="Arial LatArm" w:hAnsi="Arial LatArm"/>
                <w:sz w:val="12"/>
                <w:szCs w:val="12"/>
                <w:lang w:val="es-ES"/>
              </w:rPr>
              <w:t>°C Ï³ñ×</w:t>
            </w: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  Å³Ù³Ý³Ï³Ñ³ïí³ÍÇ Ñ³Ù³ñ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. ARAL Radlagerfett                    6. FINA Pluton A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. AGIP Autol Top 2000 oder        7. KL</w:t>
            </w:r>
            <w:r>
              <w:rPr>
                <w:rFonts w:cs="Arial Unicode" w:ascii="Arial Unicode" w:hAnsi="Arial Unicode"/>
                <w:sz w:val="12"/>
                <w:szCs w:val="12"/>
              </w:rPr>
              <w:t>Ű</w:t>
            </w:r>
            <w:r>
              <w:rPr>
                <w:rFonts w:cs="Arial LatArm" w:ascii="Arial LatArm" w:hAnsi="Arial LatArm"/>
                <w:sz w:val="12"/>
                <w:szCs w:val="12"/>
              </w:rPr>
              <w:t>BER Centoplex  2EP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>LongtimeGrease 2                    8. MOBIL Mobilgrease XHP 222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3. BP Energrease LS 2                 9. OPTIMOL Longtime PD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4. DEA Paragon EP 2                  10. SHELL Retinax LX 2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 xml:space="preserve">5. ESSO Unirex </w:t>
            </w:r>
            <w:r>
              <w:rPr>
                <w:sz w:val="12"/>
                <w:szCs w:val="12"/>
              </w:rPr>
              <w:t>№</w:t>
            </w:r>
            <w:r>
              <w:rPr>
                <w:rFonts w:cs="Arial LatArm" w:ascii="Arial LatArm" w:hAnsi="Arial LatArm"/>
                <w:sz w:val="12"/>
                <w:szCs w:val="12"/>
              </w:rPr>
              <w:t>2 oder             11. TOTAL Multis EP 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Arial LatArm" w:cs="Arial LatArm" w:ascii="Arial LatArm" w:hAnsi="Arial LatArm"/>
                <w:sz w:val="12"/>
                <w:szCs w:val="12"/>
              </w:rPr>
              <w:t xml:space="preserve">    </w:t>
            </w:r>
            <w:r>
              <w:rPr>
                <w:rFonts w:cs="Arial LatArm" w:ascii="Arial LatArm" w:hAnsi="Arial LatArm"/>
                <w:sz w:val="12"/>
                <w:szCs w:val="12"/>
              </w:rPr>
              <w:t xml:space="preserve">Essonorva 275                   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0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խառնուրդ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ն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ված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ամբ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պան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տաղ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տրաստ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նաս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ինեմա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պչուն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/100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°C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Arial" w:ascii="GHEA Grapalat" w:hAnsi="GHEA Grapalat"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       8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Այր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°C        198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Սառեցմա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°C   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1. ARAL Degol BG 220  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      7.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ELF Olna 220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. AGIP Blasia 220                8. FINA Giran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. BP Energol GR –XP 220   9. KLŰBER Klűberoil GEM1- 22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. CASTROL Alpha SP 220  10. MOBIL Mobilgear 630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. DEA Falcon CLP 220       11. OPTIMOL Optigear BM 320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6. ESSO Spartan EP 220     12. SHELL Omala 2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             </w:t>
            </w:r>
            <w:r>
              <w:rPr>
                <w:rFonts w:cs="Arial" w:ascii="GHEA Grapalat" w:hAnsi="GHEA Grapalat"/>
                <w:sz w:val="12"/>
                <w:szCs w:val="12"/>
              </w:rPr>
              <w:t>13. TOTAL Carter EP 220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5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Þ³ñÅÇãÇ ÛáõÕ ëÇÝÃ»ïÇÏ /Í³ÉáÕ  Ù»ù»Ý³ÛÇ ùë³ÛáõÕ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1,3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8 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68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աբեռն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խանց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կա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խափ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րունակ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րձ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ֆեկտիվութ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գույց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փ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հ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եր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վացքների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յուղ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պահո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տամնանիվ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ռանցքակ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տալ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ն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յմաններ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ահպանել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րան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Խ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°C </w:t>
            </w:r>
            <w:r>
              <w:rPr>
                <w:rFonts w:cs="Arial" w:ascii="GHEA Grapalat" w:hAnsi="GHEA Grapalat"/>
                <w:sz w:val="12"/>
                <w:szCs w:val="12"/>
              </w:rPr>
              <w:t>կգ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Arial" w:ascii="GHEA Grapalat" w:hAnsi="GHEA Grapalat"/>
                <w:sz w:val="12"/>
                <w:szCs w:val="12"/>
              </w:rPr>
              <w:t>մա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 92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ջերմաստիճանը՝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-10-</w:t>
            </w:r>
            <w:r>
              <w:rPr>
                <w:rFonts w:cs="Arial" w:ascii="GHEA Grapalat" w:hAnsi="GHEA Grapalat"/>
                <w:sz w:val="12"/>
                <w:szCs w:val="12"/>
              </w:rPr>
              <w:t>ից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>մինչև</w:t>
            </w:r>
            <w:r>
              <w:rPr>
                <w:rFonts w:cs="Arial" w:ascii="GHEA Grapalat" w:hAnsi="GHEA Grapalat"/>
                <w:sz w:val="12"/>
                <w:szCs w:val="12"/>
                <w:lang w:val="es-ES"/>
              </w:rPr>
              <w:t xml:space="preserve"> +120°C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6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Ü»ñÏ /Ý»ñÏ ïå³·ñ³Ï³Ý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96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 xml:space="preserve">îáõ÷»ñáíª ½³Ý·í³ÍÁ 1,0-2,5 Ï·. ½³Ý·í³Íáí, Ù»ï³ÕÛ³ ï³ñ³Ûáí: ä³Ñå³ÝÙ³Ý Å³ÙÏ»ïÁ áã å³Ï³ë 01. </w:t>
            </w:r>
            <w:r>
              <w:rPr>
                <w:rFonts w:cs="Arial LatArm" w:ascii="Arial LatArm" w:hAnsi="Arial LatArm"/>
                <w:sz w:val="12"/>
                <w:szCs w:val="12"/>
              </w:rPr>
              <w:t>02. 2016 Ã.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7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1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2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%-ոց բամբակյա կտոր ծածակված սինթետիկ ռեզինե երեսի և միջանկյալ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 xml:space="preserve"> շերտով: Վերին շերտը միկրո-հարթության, թույլա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softHyphen/>
              <w:softHyphen/>
              <w:t>տրելի անհարթությունը՝ 0,4-0,7 միկրոն, թույլատրելի երկարացումը ոչ ավելի 0,7% 25 կգ ուժ գործադրելու դեպքում: Գույնը կապույտ կամ կանաչ հաստությունը՝ 1,95 մմ:Չափը 410X510մմ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00%-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ց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տո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ակ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ինթետ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զին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ես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ջանկյալ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եր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շերտ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րթությ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հարթ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4-0,7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իկրո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ույլատր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կարացում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վել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% 2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ւժ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ադրելու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դեպք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պույտ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նաչ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,9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10X510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8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 xml:space="preserve">Ê³í³íáñ ·áñÍí³ÍùÝ»ñ /ûýë»Ã Ïïáñ (Í³ÍÏáó) /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60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36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Ì³ÍÏáó ËáÝ³í³óÝáÕ ·É³ÝÇÏÝ»ñÇ Ñ³Ù³ñ, Ýáõñµ µ³Ùµ³ÏÇó ÷³Ï Ù³Ï»ñ»ëáí å³ïñ³ëïí³Í Ë³í³íáñ Í³ÍÏáó: â³÷»ñÁª 34ÙÙ, 38ÙÙ, 54ÙÙ: Ü³å³ï»ëí³Í Romayor Ù»ù»Ý³ÛÇ Ñ³Ù³ñ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9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ղապարն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5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748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748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իթե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տու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ուսազգայու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ծկույ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softHyphen/>
            </w:r>
            <w:r>
              <w:rPr>
                <w:rFonts w:cs="GHEA Grapalat" w:ascii="GHEA Grapalat" w:hAnsi="GHEA Grapalat"/>
                <w:sz w:val="12"/>
                <w:szCs w:val="12"/>
              </w:rPr>
              <w:t>թ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ափ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400x510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1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GTO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0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էմուլսիա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ոսինձ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4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6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016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Սինթետիկ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իմք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ոսինձ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նթել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մրակցմ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ավոր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շխատանքայի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ջերմաստիճ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150-180 °C: 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թեթավորումը 20-25 կգ պարկերով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pt-BR"/>
              </w:rPr>
              <w:t>è»ïÇÝ³å³ïí³Í ·áñÍí³Íù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Ñ³ï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</w:rPr>
            </w:pPr>
            <w:r>
              <w:rPr>
                <w:rFonts w:cs="Arial LatArm" w:ascii="Arial LatArm" w:hAnsi="Arial LatArm"/>
                <w:sz w:val="12"/>
                <w:szCs w:val="12"/>
              </w:rPr>
              <w:t>5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05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LatArm" w:ascii="Arial LatArm" w:hAnsi="Arial LatArm"/>
                <w:sz w:val="12"/>
                <w:szCs w:val="12"/>
              </w:rPr>
              <w:t>105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Երկշերտանի 100</w:t>
            </w:r>
            <w:r>
              <w:rPr>
                <w:rFonts w:ascii="GHEA Grapalat" w:hAnsi="GHEA Grapalat" w:cs="Arial"/>
                <w:sz w:val="12"/>
                <w:sz w:val="12"/>
                <w:szCs w:val="12"/>
              </w:rPr>
              <w:t>٪</w:t>
            </w:r>
            <w:r>
              <w:rPr>
                <w:rFonts w:cs="GHEA Grapalat" w:ascii="GHEA Grapalat" w:hAnsi="GHEA Grapalat"/>
                <w:sz w:val="12"/>
                <w:szCs w:val="12"/>
              </w:rPr>
              <w:t>-ոց բամբակյա կտոր ծածկված սինթետիկ ռետինե երեսի և միջանկյալ շերտով: Վերին շերտը միկրոհարթության, թույլատրելի ան-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թությունը 0,4-0,7 միկրոն; Գույնը կապույտ կամ կանաչ, հաստությունը՝ 1,96 մմ:  Չափը 445</w:t>
            </w:r>
            <w:r>
              <w:rPr>
                <w:rFonts w:cs="Arial" w:ascii="GHEA Grapalat" w:hAnsi="GHEA Grapalat"/>
                <w:sz w:val="12"/>
                <w:szCs w:val="12"/>
              </w:rPr>
              <w:t>x520 մմ: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2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ետաղալարեր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78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94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ետաղալ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պոլիգրաֆիակա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ող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եքենա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ստությունը՝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0,7-0,75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: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ոլորակ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քաշ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2-3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3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իզ /կապտալ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700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1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րծված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արբեր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գույ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իզնե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:</w:t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4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Arial LatArm" w:hAnsi="Arial LatArm" w:cs="Arial LatArm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պագրակ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արք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քր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ե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մ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ղուկ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25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502000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LatArm" w:hAnsi="Arial LatArm" w:cs="Arial LatArm"/>
                <w:sz w:val="12"/>
                <w:szCs w:val="12"/>
                <w:lang w:val="es-ES"/>
              </w:rPr>
            </w:pPr>
            <w:r>
              <w:rPr>
                <w:rFonts w:cs="Arial LatArm" w:ascii="Arial LatArm" w:hAnsi="Arial LatArm"/>
                <w:sz w:val="12"/>
                <w:szCs w:val="12"/>
                <w:lang w:val="es-ES"/>
              </w:rPr>
              <w:t>502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նգույ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թափանցիկ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յու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րով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լվացվում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ֆսեթ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ռետի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ալիկներ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վրայ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ինչպես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ա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չորաց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երկեր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պագրության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չնդոտող մասնիկները:  10-20լ տարայով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.03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166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316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346332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799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7799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4156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415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468312.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9876.7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809876.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984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798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9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968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5808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55808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348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834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69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669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0182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940182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Լիմուշ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9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6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84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38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6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768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608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0608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8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9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4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25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19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385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1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831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5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5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6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13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7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86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8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6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9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8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8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48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0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6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16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3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3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82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98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6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964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84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1784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7000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2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70000</w:t>
            </w:r>
          </w:p>
        </w:tc>
      </w:tr>
      <w:tr>
        <w:trPr>
          <w:trHeight w:val="90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Աստղիկ գրատու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333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3667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02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 xml:space="preserve">Ծանոթություն`12, 13, 14, 15 չափաբաժինների համար գնային առաջարկ չի եղել,իսկ 17, 21 չափաբաժինների համար ներկայացված գնային առաջարկը գերազանցում է նախահաշվային արժեքը: Ինչի արդյունքում  չափաբաժինները չեն կայացել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&lt;&lt;Պապիրուս գլոբալ&gt;&gt; ՍՊԸ-ի ներկայացրած հայտը չի համապատասխանում հրավերի պահանջներին: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9.03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03.2015</w:t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6.03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7.03.2015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07.04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13.04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es-ES" w:eastAsia="zh-CN"/>
              </w:rPr>
              <w:t>3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43200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9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12799971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 w:eastAsia="zh-CN"/>
              </w:rPr>
            </w:pP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ՀՀ ԿԱ Ո-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ՇՀԱՊՁԲ-11/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3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1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pt-BR" w:eastAsia="zh-CN"/>
              </w:rPr>
              <w:t>6</w:t>
            </w:r>
            <w:r>
              <w:rPr>
                <w:rFonts w:cs="GHEA Grapalat" w:ascii="GHEA Grapalat" w:hAnsi="GHEA Grapalat"/>
                <w:iCs/>
                <w:sz w:val="12"/>
                <w:szCs w:val="12"/>
                <w:lang w:val="af-ZA" w:eastAsia="zh-CN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ԳՐ-2015/2-ՏՊ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3.04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22067286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, 18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րվատե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3 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palitraerevan@yahoo.com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16600005274501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2583843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1,2,6,7,8,9,11,19,20,22,23,24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ստղի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րատու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ոչար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եռ. 52-88-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pt-BR"/>
                </w:rPr>
                <w:t>astgik59@gmail.co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4137009632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1505177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3, 4,5,16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Լիմուշ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ՍՊ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ք.Երևան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Պուշկին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40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տարած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7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եռ. 098 54-68-74, 093 40-07-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sales@limush.am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253000040811-001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008477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12"/>
          <w:szCs w:val="12"/>
          <w:u w:val="none"/>
          <w:lang w:val="af-ZA"/>
        </w:rPr>
      </w:pPr>
      <w:r>
        <w:rPr>
          <w:rFonts w:cs="GHEA Grapalat" w:ascii="GHEA Grapalat" w:hAnsi="GHEA Grapalat"/>
          <w:b/>
          <w:sz w:val="12"/>
          <w:szCs w:val="12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gik59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5-14T13:13:00Z</dcterms:modified>
  <cp:revision>1487</cp:revision>
  <dc:subject/>
  <dc:title>                                        Ð²Úî²ð²ðàôÂÚàôÜ ´²ò  ÀÜÂ²ò²Î²ðàì  ÜàôØ   Î²î²ðºÈàô  Ø²êÆÜ</dc:title>
</cp:coreProperties>
</file>