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ԸՆԹԱՑԱԿԱՐԳԻ ԾԱԾԿԱԳԻՐԸ՝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ՀՀ ԿԱ Ո ՇՀԱՊՁԲ -15/8-ԿՏՏՎ  </w:t>
      </w:r>
      <w:r>
        <w:rPr>
          <w:rFonts w:cs="GHEA Grapalat" w:ascii="GHEA Grapalat" w:hAnsi="GHEA Grapalat"/>
          <w:sz w:val="24"/>
          <w:szCs w:val="24"/>
          <w:lang w:val="af-ZA"/>
        </w:rPr>
        <w:t>Պատվիրատուն` ՀՀ ոստիկանությունը, որը գտնվում է ք. Երևան, Նալբանդյան 130 հասցեում, ստոր– ներկայացնում է 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ՀՀ ԿԱ Ո ՇՀԱՊՁԲ -15/8-ԿՏՏՎ 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lang w:val="ru-RU"/>
              </w:rPr>
              <w:t>ՑԱՆՑԱՅԻՆ ՍԵՐՎ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af-ZA"/>
              </w:rPr>
              <w:t>1.&lt;&lt;Ինո-Տեքնոլոջի&gt;&gt; ՍՊԸ                    2.&lt;&lt;Ստեպ-Լոջիկ Յուգ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այտերից ոչմեկ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Վահե Հովակիմը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5-03-02T11:24:00Z</cp:lastPrinted>
  <dcterms:modified xsi:type="dcterms:W3CDTF">2015-05-14T13:29:00Z</dcterms:modified>
  <cp:revision>48</cp:revision>
  <dc:subject/>
  <dc:title>                                        Ð²Úî²ð²ðàôÂÚàôÜ ´²ò  ÀÜÂ²ò²Î²ðàì  ÜàôØ   Î²î²ðºÈàô  Ø²êÆÜ</dc:title>
</cp:coreProperties>
</file>