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ԱՌԱՆՑ ԳՆՈՒՄՆԵՐԻ ՀԱՅՏԱՐԱՐՈՒԹՅՈՒՆԸ ՆԱԽԱՊԵՍ ՀՐԱՊԱՐԱԿԵԼՈՒ ԲԱՆԱԿՑԱՅԻՆ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ՊԵՍ ՀՐԱՊԱՐԱԿԵԼՈՒ ԲԱՆԱԿՑԱՅԻՆ ԸՆԹԱՑԱԿԱՐԳԻ ԾԱԾԿԱԳԻՐԸ՝     «ՏԾԻԳ-ԲԸԱՀԾՁԲ-2015/1 ՃՀՀՍ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«ՏԾԻԳ-ԲԸԱՀԾՁԲ-2015/1 ՃՀՀՍ»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"/>
        <w:gridCol w:w="194"/>
        <w:gridCol w:w="268"/>
        <w:gridCol w:w="117"/>
        <w:gridCol w:w="808"/>
        <w:gridCol w:w="21"/>
        <w:gridCol w:w="127"/>
        <w:gridCol w:w="13"/>
        <w:gridCol w:w="14"/>
        <w:gridCol w:w="154"/>
        <w:gridCol w:w="546"/>
        <w:gridCol w:w="14"/>
        <w:gridCol w:w="175"/>
        <w:gridCol w:w="616"/>
        <w:gridCol w:w="21"/>
        <w:gridCol w:w="179"/>
        <w:gridCol w:w="28"/>
        <w:gridCol w:w="419"/>
        <w:gridCol w:w="185"/>
        <w:gridCol w:w="12"/>
        <w:gridCol w:w="169"/>
        <w:gridCol w:w="11"/>
        <w:gridCol w:w="14"/>
        <w:gridCol w:w="10"/>
        <w:gridCol w:w="69"/>
        <w:gridCol w:w="455"/>
        <w:gridCol w:w="363"/>
        <w:gridCol w:w="180"/>
        <w:gridCol w:w="56"/>
        <w:gridCol w:w="294"/>
        <w:gridCol w:w="10"/>
        <w:gridCol w:w="13"/>
        <w:gridCol w:w="150"/>
        <w:gridCol w:w="193"/>
        <w:gridCol w:w="12"/>
        <w:gridCol w:w="221"/>
        <w:gridCol w:w="13"/>
        <w:gridCol w:w="23"/>
        <w:gridCol w:w="94"/>
        <w:gridCol w:w="255"/>
        <w:gridCol w:w="268"/>
        <w:gridCol w:w="8"/>
        <w:gridCol w:w="16"/>
        <w:gridCol w:w="8"/>
        <w:gridCol w:w="206"/>
        <w:gridCol w:w="130"/>
        <w:gridCol w:w="176"/>
        <w:gridCol w:w="391"/>
        <w:gridCol w:w="173"/>
        <w:gridCol w:w="94"/>
        <w:gridCol w:w="10"/>
        <w:gridCol w:w="14"/>
        <w:gridCol w:w="77"/>
        <w:gridCol w:w="25"/>
        <w:gridCol w:w="213"/>
        <w:gridCol w:w="115"/>
        <w:gridCol w:w="224"/>
        <w:gridCol w:w="401"/>
        <w:gridCol w:w="46"/>
        <w:gridCol w:w="5"/>
        <w:gridCol w:w="224"/>
        <w:gridCol w:w="892"/>
        <w:gridCol w:w="16"/>
      </w:tblGrid>
      <w:tr>
        <w:trPr>
          <w:trHeight w:val="1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Մ-1 - Երևան – Գյումրի - Վրաստանի սահման՝ կմ148+000 - կմ158+000 և կմ168+000 - կմ171+500 հատվածների անցանելիության ապահովման հեղինակային հսկողություն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 194 090</w:t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 356 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1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48+000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58+0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68+000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71+5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ց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ող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1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48+000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58+0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68+000 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71+5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ց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ող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2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ասխ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38+100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42+4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նորո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ղինակային հսկող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833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000</w:t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833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2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ասխ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38+100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42+4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նորո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ղինակային հսկող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2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ասխ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38+100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42+4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նորո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ղինակային հսկող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46" w:hRule="atLeast"/>
          <w:cantSplit w:val="true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ճ Մ-3, Մարգ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շ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րաստանի սահման կմ137+2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մ141+000 հատվածի հիմնանորո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ղինակային հսկող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2 394 200</w:t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873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0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ճ Մ-3, Մարգ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շ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րաստանի սահման կմ137+2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մ141+000 հատվածի հիմնանորո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ղինակային հսկող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ճ Մ-3, Մարգ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շ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րաստանի սահման կմ137+2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մ141+000 հատվածի հիմնանորո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ղինակային հսկող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 Հ-39, Մ-10 – Գավառ - Մ-10 կմ0+000 - կմ4+300 հատվածի հիմնանորոգման հեղինակային հսկողություն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323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00</w:t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323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 Հ-39, Մ-10 – Գավառ - Մ-10 կմ0+000 - կմ4+300 հատվածի հիմնանորոգման հեղինակային հսկողություն</w:t>
            </w:r>
          </w:p>
        </w:tc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 Հ-39, Մ-10 – Գավառ - Մ-10 կմ0+000 - կմ4+300 հատվածի հիմնանորոգման հեղինակային հսկող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Մ-2 - Երևան – Երասխ – Գորիս - Մեղրի - Իրանի  սահման կմ276+000 - կմ297+000 5կմ  առանձին հատվածների հիմնանորոգման հեղինակային հսկողություն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927 000</w:t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927 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Մ-2 - Երևան – Երասխ – Գորիս - Մեղրի - Իրանի  սահման կմ276+000 - կմ297+000 5կմ  առանձին հատվածների հիմնանորոգման հեղինակ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ողություն</w:t>
            </w:r>
          </w:p>
        </w:tc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Մ-2 - Երևան – Երասխ – Գորիս - Մեղրի - Իրանի  սահման կմ276+000 - կմ297+000 5կմ  առանձին հատվածների հիմնանորոգման հեղինակային հսկող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110, Հ-4-Քանաքեռավան-Հ-6 (Մրգաշեն – Արտամետ հատված)  հիմնանորոգման հեղինակային հսկողություն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62 000</w:t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62 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110, Հ-4-Քանաքեռավան-Հ-6 (Մրգաշեն – Արտամետ հատված)  հիմնանորոգման հեղինակային հսկողություն</w:t>
            </w:r>
          </w:p>
        </w:tc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110, Հ-4-Քանաքեռավան-Հ-6 (Մրգաշեն – Արտամետ հատված)  հիմնանորոգման հեղինակային հսկողություն</w:t>
            </w:r>
          </w:p>
        </w:tc>
      </w:tr>
      <w:tr>
        <w:trPr>
          <w:trHeight w:val="798" w:hRule="atLeast"/>
          <w:cantSplit w:val="true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իլիջանի թունելի  հիմնանորոգման հեղինակային հսկողություն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 198 000</w:t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053 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18" w:hRule="atLeast"/>
        </w:trPr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անակցային ընթացակարգով առանց գնումների հայտարարությունը նախապես հրապարակելու, համաձայն՝ «Գնումների մասին» ՀՀ օրենքի 20-րդ հոդվածի 5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. 2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Ն 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ՍՏՐՈՅ»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ՃԱՆՆԱԽԱԳԻԾ ԻՆՍՏԻՏՈՒՏ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 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 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6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0 0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68 000</w:t>
            </w:r>
          </w:p>
        </w:tc>
      </w:tr>
      <w:tr>
        <w:trPr/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ՃԱՆՆԱԽԱԳԻԾ ԻՆՍՏԻՏՈՒՏ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 500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 500</w:t>
            </w:r>
          </w:p>
        </w:tc>
        <w:tc>
          <w:tcPr>
            <w:tcW w:w="1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500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 500</w:t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6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ՃԱՆՆԱԽԱԳԻԾ ԻՆՍՏԻՏՈՒՏ» 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0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000</w:t>
            </w:r>
          </w:p>
        </w:tc>
      </w:tr>
      <w:tr>
        <w:trPr/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ՑԱԽՃԱՆ» ԻՆՍՏԻՏՈՒՏ 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7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7</w:t>
            </w:r>
          </w:p>
        </w:tc>
        <w:tc>
          <w:tcPr>
            <w:tcW w:w="1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3</w:t>
            </w:r>
          </w:p>
        </w:tc>
        <w:tc>
          <w:tcPr>
            <w:tcW w:w="1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3</w:t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6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անսնախագիծ»ՓԲ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.33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.667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406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 000</w:t>
            </w:r>
          </w:p>
        </w:tc>
      </w:tr>
      <w:tr>
        <w:trPr>
          <w:trHeight w:val="290" w:hRule="atLeast"/>
        </w:trPr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23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1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97" w:hRule="atLeast"/>
        </w:trPr>
        <w:tc>
          <w:tcPr>
            <w:tcW w:w="23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5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23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3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2015թ.</w:t>
            </w:r>
          </w:p>
        </w:tc>
      </w:tr>
      <w:tr>
        <w:trPr>
          <w:trHeight w:val="92" w:hRule="atLeast"/>
        </w:trPr>
        <w:tc>
          <w:tcPr>
            <w:tcW w:w="47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344" w:hRule="atLeast"/>
        </w:trPr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3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5թ.</w:t>
            </w:r>
          </w:p>
        </w:tc>
      </w:tr>
      <w:tr>
        <w:trPr>
          <w:trHeight w:val="344" w:hRule="atLeast"/>
        </w:trPr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5թ.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ՏԾԻԳ-ԲԸԱՀԾՁԲ-2015/1 ՃՀՀՍ-4»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5թ.</w:t>
            </w:r>
          </w:p>
        </w:tc>
        <w:tc>
          <w:tcPr>
            <w:tcW w:w="1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պատասխան շինարարական աշխատանքների կատարման ավարտը (բոլոր փուլերի համար) </w:t>
            </w:r>
          </w:p>
        </w:tc>
        <w:tc>
          <w:tcPr>
            <w:tcW w:w="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88 000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 050 000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 և 5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ՃԱՆՆԱԽԱԳԻԾ ԻՆՍՏԻՏՈՒՏ»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ՏԾԻԳ-ԲԸԱՀԾՁԲ-2015/1 ՃՀՀՍ-2»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5թ.</w:t>
            </w:r>
          </w:p>
        </w:tc>
        <w:tc>
          <w:tcPr>
            <w:tcW w:w="1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պատասխան շինարարական աշխատանքների կատարման ավարտը </w:t>
            </w:r>
          </w:p>
        </w:tc>
        <w:tc>
          <w:tcPr>
            <w:tcW w:w="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 067 000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7 000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ՍՏՐՈՅ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ՏԾԻԳ-ԲԸԱՀԾՁԲ-2015/1 ՃՀՀՍ-1»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5թ.</w:t>
            </w:r>
          </w:p>
        </w:tc>
        <w:tc>
          <w:tcPr>
            <w:tcW w:w="1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պատասխան շինարարական աշխատանքների կատարման ավարտը (բոլոր փուլերի համար)</w:t>
            </w:r>
          </w:p>
        </w:tc>
        <w:tc>
          <w:tcPr>
            <w:tcW w:w="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580 000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218 000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ՑԱԽՃԱՆ» ԻՆՍՏԻՏՈՒՏ 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ՏԾԻԳ-ԲԸԱՀԾՁԲ-2015/1 ՃՀՀՍ-3»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5թ.</w:t>
            </w:r>
          </w:p>
        </w:tc>
        <w:tc>
          <w:tcPr>
            <w:tcW w:w="1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 շինարարական աշխատանքների կատարման ավար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160 000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160 000</w:t>
            </w:r>
          </w:p>
        </w:tc>
      </w:tr>
      <w:tr>
        <w:trPr>
          <w:trHeight w:val="150" w:hRule="atLeast"/>
        </w:trPr>
        <w:tc>
          <w:tcPr>
            <w:tcW w:w="11027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Դ. Անհաղթի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 transproject@mail.ru</w:t>
            </w:r>
          </w:p>
        </w:tc>
        <w:tc>
          <w:tcPr>
            <w:tcW w:w="1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10001763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02905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ԱՆՆԱԽԱԳԻԾ ԻՆՍՏԻՏՈՒՏ»  ՍՊԸ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 Երևան, Աճառյան 54բ, 375040,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: davit.h76@mail.ru</w:t>
            </w:r>
          </w:p>
        </w:tc>
        <w:tc>
          <w:tcPr>
            <w:tcW w:w="1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810052093643312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13453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ՍՏՐՈՅ» ՍՊԸ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Սիսիան, Ա.Մանուկյան 15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 armshin_ltd@mail.ru</w:t>
            </w:r>
          </w:p>
        </w:tc>
        <w:tc>
          <w:tcPr>
            <w:tcW w:w="1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12638600100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9809552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ՑԱԽՃԱՆ» ԻՆՍՏԻՏՈՒՏ  ՓԲԸ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ՂՀ ք.Ստեփանակերտ, Հեքիմյան 8ա,բն.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aren-s@yandex.ru </w:t>
            </w:r>
          </w:p>
        </w:tc>
        <w:tc>
          <w:tcPr>
            <w:tcW w:w="1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23076011525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90009361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5-14T16:45:00Z</cp:lastPrinted>
  <dcterms:modified xsi:type="dcterms:W3CDTF">2015-05-14T14:21:00Z</dcterms:modified>
  <cp:revision>70</cp:revision>
  <dc:subject/>
  <dc:title>                                        Ð²Úî²ð²ðàôÂÚàôÜ ´²ò  ÀÜÂ²ò²Î²ðàì  ÜàôØ   Î²î²ðºÈàô  Ø²êÆÜ</dc:title>
</cp:coreProperties>
</file>