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2"/>
          <w:szCs w:val="12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2"/>
          <w:szCs w:val="12"/>
          <w:lang w:val="af-ZA"/>
        </w:rPr>
        <w:t>ՇՐՋԱՆԱԿԱՅԻ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ԿՆՔՎԱԾ  ՊԱՅՄԱՆԱԳՐԵՐԻ ՄԱՍԻՆ  ԸՆԹԱՑԱԿԱՐԳԻ ԾԱԾԿԱԳԻՐԸ՝  </w:t>
      </w:r>
      <w:r>
        <w:rPr>
          <w:rFonts w:cs="GHEA Grapalat" w:ascii="GHEA Grapalat" w:hAnsi="GHEA Grapalat"/>
          <w:b/>
          <w:sz w:val="12"/>
          <w:szCs w:val="12"/>
          <w:lang w:val="es-ES"/>
        </w:rPr>
        <w:t>«</w:t>
      </w:r>
      <w:r>
        <w:rPr>
          <w:rFonts w:cs="GHEA Grapalat" w:ascii="GHEA Grapalat" w:hAnsi="GHEA Grapalat"/>
          <w:b/>
          <w:sz w:val="12"/>
          <w:szCs w:val="12"/>
          <w:lang w:val="es-ES" w:eastAsia="en-US"/>
        </w:rPr>
        <w:t>ԳԱԿ-ՇՀԱՊՁԲ-11/11–ՀՀ ՊՆ ՆՏԱԴ ՇՀԱՊՁԲ -7/38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»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1"/>
          <w:szCs w:val="11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bookmarkStart w:id="0" w:name="OLE_LINK1"/>
      <w:r>
        <w:rPr>
          <w:rFonts w:cs="GHEA Grapalat" w:ascii="GHEA Grapalat" w:hAnsi="GHEA Grapalat"/>
          <w:sz w:val="11"/>
          <w:szCs w:val="11"/>
          <w:lang w:val="af-ZA"/>
        </w:rPr>
        <w:t xml:space="preserve">  «</w:t>
      </w:r>
      <w:r>
        <w:rPr>
          <w:rFonts w:cs="GHEA Grapalat" w:ascii="GHEA Grapalat" w:hAnsi="GHEA Grapalat"/>
          <w:sz w:val="11"/>
          <w:szCs w:val="11"/>
          <w:lang w:val="af-ZA" w:eastAsia="en-US"/>
        </w:rPr>
        <w:t>ԳԱԿ-ՇՀԱՊՁԲ-11/11–ՀՀ ՊՆ ՆՏԱԴ ՇՀԱՊՁԲ -7/38</w:t>
      </w:r>
      <w:r>
        <w:rPr>
          <w:rFonts w:cs="GHEA Grapalat" w:ascii="GHEA Grapalat" w:hAnsi="GHEA Grapalat"/>
          <w:sz w:val="11"/>
          <w:szCs w:val="11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3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9"/>
        <w:gridCol w:w="83"/>
        <w:gridCol w:w="79"/>
        <w:gridCol w:w="199"/>
        <w:gridCol w:w="134"/>
        <w:gridCol w:w="114"/>
        <w:gridCol w:w="305"/>
        <w:gridCol w:w="38"/>
        <w:gridCol w:w="34"/>
        <w:gridCol w:w="408"/>
        <w:gridCol w:w="44"/>
        <w:gridCol w:w="363"/>
        <w:gridCol w:w="81"/>
        <w:gridCol w:w="136"/>
        <w:gridCol w:w="250"/>
        <w:gridCol w:w="20"/>
        <w:gridCol w:w="274"/>
        <w:gridCol w:w="6"/>
        <w:gridCol w:w="38"/>
        <w:gridCol w:w="542"/>
        <w:gridCol w:w="93"/>
        <w:gridCol w:w="216"/>
        <w:gridCol w:w="91"/>
        <w:gridCol w:w="9"/>
        <w:gridCol w:w="840"/>
        <w:gridCol w:w="132"/>
        <w:gridCol w:w="9"/>
        <w:gridCol w:w="167"/>
        <w:gridCol w:w="61"/>
        <w:gridCol w:w="62"/>
        <w:gridCol w:w="66"/>
        <w:gridCol w:w="214"/>
        <w:gridCol w:w="64"/>
        <w:gridCol w:w="359"/>
        <w:gridCol w:w="29"/>
        <w:gridCol w:w="192"/>
        <w:gridCol w:w="155"/>
        <w:gridCol w:w="124"/>
        <w:gridCol w:w="217"/>
        <w:gridCol w:w="90"/>
        <w:gridCol w:w="177"/>
        <w:gridCol w:w="96"/>
        <w:gridCol w:w="500"/>
        <w:gridCol w:w="577"/>
        <w:gridCol w:w="233"/>
        <w:gridCol w:w="176"/>
        <w:gridCol w:w="231"/>
        <w:gridCol w:w="738"/>
        <w:gridCol w:w="143"/>
        <w:gridCol w:w="10"/>
        <w:gridCol w:w="450"/>
        <w:gridCol w:w="23"/>
        <w:gridCol w:w="1022"/>
      </w:tblGrid>
      <w:tr>
        <w:trPr>
          <w:trHeight w:val="146" w:hRule="atLeast"/>
        </w:trPr>
        <w:tc>
          <w:tcPr>
            <w:tcW w:w="1125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bCs/>
                <w:sz w:val="4"/>
                <w:szCs w:val="4"/>
              </w:rPr>
              <w:t>Չափա-բաժնի համարը</w:t>
            </w:r>
          </w:p>
        </w:tc>
        <w:tc>
          <w:tcPr>
            <w:tcW w:w="11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/մ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8"/>
                <w:szCs w:val="8"/>
              </w:rPr>
              <w:footnoteReference w:id="2"/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Նախահաշվային գինը </w:t>
            </w:r>
          </w:p>
        </w:tc>
        <w:tc>
          <w:tcPr>
            <w:tcW w:w="281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(տեխնիկական բնութագիր)</w:t>
            </w:r>
          </w:p>
        </w:tc>
        <w:tc>
          <w:tcPr>
            <w:tcW w:w="2793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3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11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3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/ՀՀ դրամ/</w:t>
            </w:r>
          </w:p>
        </w:tc>
        <w:tc>
          <w:tcPr>
            <w:tcW w:w="281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</w:r>
          </w:p>
        </w:tc>
        <w:tc>
          <w:tcPr>
            <w:tcW w:w="279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</w:r>
          </w:p>
        </w:tc>
      </w:tr>
      <w:tr>
        <w:trPr>
          <w:trHeight w:val="46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11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281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</w:r>
          </w:p>
        </w:tc>
        <w:tc>
          <w:tcPr>
            <w:tcW w:w="279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</w:r>
          </w:p>
        </w:tc>
      </w:tr>
      <w:tr>
        <w:trPr>
          <w:trHeight w:val="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սեղ ձեռքի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50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5000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7500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750000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Ասեղ  ձեռք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հատ)</w:t>
            </w: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 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1 ;2; 3; 4 համարների։ Ասեղների փաթեթավորումը ստվարաթղթե տուփերով` տեսականին փոքրիկ տուփերով, մեկ տուփի մեջ 100 հատ, տուփերը պիտակավորված, պիտակների վրա պետք է նշված լինի տեսականու անվանումը, քանակը, չափսերը, մատակարար կազմակերպության անվանումը, արտադրման ամիսն ու տարեթիվը։</w:t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Ասեղ  ձեռք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հատ)</w:t>
            </w: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 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1 ;2; 3; 4 համարների։ Ասեղների փաթեթավորումը ստվարաթղթե տուփերով` տեսականին փոքրիկ պլաստմասե տուփերով: Պլաստմասե տուփի մեջ  մինչև 100 հատ, տուփերը պիտակավորված, պիտակների վրա պետք է նշված լինի տեսականու անվանումը, քանակը, չափսերը, մատակարար կազմակերպության անվանումը, արտադրման ամիսն ու տարեթիվը։</w:t>
            </w:r>
          </w:p>
        </w:tc>
      </w:tr>
      <w:tr>
        <w:trPr>
          <w:trHeight w:val="131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1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ահուդ շինելի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ետր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00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8000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800000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Մահուդ շինել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մ)</w:t>
            </w: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ГОС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-19702-74 լայնությունը 139 սմ, արտիկուլ 4414, 1մ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8"/>
                <w:szCs w:val="8"/>
              </w:rPr>
              <w:t>մակերեսային խտության քաշը 760 գրամ։ Բաղադրությունը` բուրդ-78%,իսկ վիսկոզան կապրոնը և  բամբակը միասին` 22%։ Համաձայն հաստատված նմուշի։</w:t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Մահուդ շինել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մ)</w:t>
            </w: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ГОС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-19702-74 լայնությունը 139 սմ, արտիկուլ 4414, 1մ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8"/>
                <w:szCs w:val="8"/>
              </w:rPr>
              <w:t>մակերեսային խտության քաշը 760 գրամ։ Բաղադրությունը` բուրդ-78%,իսկ վիսկոզան կապրոնը և  բամբակը միասին` 22%։ Համաձայն հաստատված նմուշի։</w:t>
            </w:r>
          </w:p>
        </w:tc>
      </w:tr>
      <w:tr>
        <w:trPr>
          <w:trHeight w:val="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</w:t>
            </w:r>
          </w:p>
        </w:tc>
        <w:tc>
          <w:tcPr>
            <w:tcW w:w="1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Դերմոնտին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քմ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00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000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00000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Դերմոնտ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մ</w:t>
            </w:r>
            <w:r>
              <w:rPr>
                <w:rFonts w:cs="GHEA Grapalat" w:ascii="GHEA Grapalat" w:hAnsi="GHEA Grapalat"/>
                <w:b/>
                <w:sz w:val="8"/>
                <w:szCs w:val="8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)</w:t>
            </w: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  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Սև կամ մոխրագույն արհեստական կաշի` գործվածքով հենքի վրա։ Լայնությունը 140սմ։ Համաձայն հաստատված նմուշի։</w:t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Դերմոնտ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մ</w:t>
            </w:r>
            <w:r>
              <w:rPr>
                <w:rFonts w:cs="GHEA Grapalat" w:ascii="GHEA Grapalat" w:hAnsi="GHEA Grapalat"/>
                <w:b/>
                <w:sz w:val="8"/>
                <w:szCs w:val="8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)</w:t>
            </w: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  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Սև կամ մոխրագույն արհեստական կաշի` գործվածքով հենքի վրա։ Լայնությունը 140սմ։ Համաձայն հաստատված նմուշի։</w:t>
            </w:r>
          </w:p>
        </w:tc>
      </w:tr>
      <w:tr>
        <w:trPr>
          <w:trHeight w:val="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</w:t>
            </w:r>
          </w:p>
        </w:tc>
        <w:tc>
          <w:tcPr>
            <w:tcW w:w="1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ետաղական ամրակ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0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000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000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00000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Մետաղական ամրա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(հատ)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Մետաղյա ճարմանդ`  2,7x2,8սմ չափսի,   առանց սեպիկի` ամրակով։ Տեսականին տուփերով, մեկ տուփի մեջ 100 հատից ոչ ավելին, տուփերը պիտակավորված, պիտակների վրա պետք է նշված լինի տեսականու անվանումը, քանակը, մատակարար կազմակերպության անվանումը, արտադրման ամիսն ու տարեթիվը։ Համաձայն հաստատված նմուշի։</w:t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Մետաղական ամրա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(հատ)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Մետաղյա ճարմանդ`  2,7x2,8սմ չափսի,   առանց սեպիկի` ամրակով։ Տեսականին տուփերով, մեկ տուփի մեջ 100 հատից ոչ ավելին, տուփերը պիտակավորված, պիտակների վրա պետք է նշված լինի տեսականու անվանումը, քանակը, մատակարար կազմակերպության անվանումը, արտադրման ամիսն ու տարեթիվը։ Համաձայն հաստատված նմուշի։</w:t>
            </w:r>
          </w:p>
        </w:tc>
      </w:tr>
      <w:tr>
        <w:trPr>
          <w:trHeight w:val="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</w:t>
            </w:r>
          </w:p>
        </w:tc>
        <w:tc>
          <w:tcPr>
            <w:tcW w:w="1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իսմա 2 սմ լայնքով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ետր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0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000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000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00000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Տիսմա 2 սմ լայնքով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մ)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Լայնությունը 2 սմ, հաստությունը 3 մմ պաշտպանական գույնի բամբակյա գործվացքից։ Արտաքին   տեսքը համաձայն հաստատված նմուշի։ Փաթեթավորումը ռուլոններով` պիտակավորված։  Պիտակի վրա պետք է նշված լինի տեսականու անվանումը, քանակը, մատակարար կազմակերպության անվանումը, արտադրման ամիսն ու տարեթիվը։</w:t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Տիսմա 2 սմ լայնքով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մ)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Լայնությունը 2 սմ, հաստությունը 3 մմ պաշտպանական գույնի բամբակյա գործվացքից։ Արտաքին   տեսքը համաձայն հաստատված նմուշի։ Փաթեթավորումը ռուլոններով` պիտակավորված։  Պիտակի վրա պետք է նշված լինի տեսականու անվանումը, քանակը, մատակարար կազմակերպության անվանումը, արտադրման ամիսն ու տարեթիվը։</w:t>
            </w:r>
          </w:p>
        </w:tc>
      </w:tr>
      <w:tr>
        <w:trPr>
          <w:trHeight w:val="7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</w:t>
            </w:r>
          </w:p>
        </w:tc>
        <w:tc>
          <w:tcPr>
            <w:tcW w:w="1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Քուղեր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ետր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00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9600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960000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Քու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մ)</w:t>
            </w: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Բամբակյա, պաշտպանական գույնի, 5մմ լայնության։  Համաձայն հաստատված նմուշի։ Փաթեթավորումը ռուլոններով` պիտակավորված։ Պիտակների վրա պետք է նշված լինի տեսականու անվանումը, քանակը, մատակարար կազմակերպության անվանումը, արտադրման ամիսն ու տարեթիվը։</w:t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Քու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մ)</w:t>
            </w: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  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Բամբակյա, պաշտպանական գույնի, 5մմ լայնության։  Համաձայն հաստատված նմուշի։ Փաթեթավորումը ռուլոններով` պիտակավորված։ Պիտակների վրա պետք է նշված լինի տեսականու անվանումը, քանակը, մատակարար կազմակերպության անվանումը, արտադրման ամիսն ու տարեթիվը։</w:t>
            </w:r>
          </w:p>
        </w:tc>
      </w:tr>
      <w:tr>
        <w:trPr>
          <w:trHeight w:val="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7</w:t>
            </w:r>
          </w:p>
        </w:tc>
        <w:tc>
          <w:tcPr>
            <w:tcW w:w="1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Գամեր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60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6000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5600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560000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ամ (</w:t>
            </w: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զակլյոպկա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)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(հատ) </w:t>
            </w:r>
            <w:r>
              <w:rPr>
                <w:rFonts w:cs="GHEA Grapalat" w:ascii="GHEA Grapalat" w:hAnsi="GHEA Grapalat"/>
                <w:sz w:val="8"/>
                <w:szCs w:val="8"/>
              </w:rPr>
              <w:t>Պողպատյա` երկգլխիկանի, գլխիկի տրամագիծը 7մմ, երկարությունը 10մմ։ Փաթեթավորումը տուփերով, տուփի մեջ 1000 հատից ոչ ավելին`պիտակավորված։ Պիտակների վրա պետք է նշված լինի տեսականու անվանումը, քանակը, մատակարար կազմակերպության անվանումը, արտադրման ամիսն ու տարեթիվը։ Համաձայն հաստատված նմուշի։</w:t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ամ (</w:t>
            </w: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զակլյոպկա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)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(հատ) </w:t>
            </w:r>
            <w:r>
              <w:rPr>
                <w:rFonts w:cs="GHEA Grapalat" w:ascii="GHEA Grapalat" w:hAnsi="GHEA Grapalat"/>
                <w:sz w:val="8"/>
                <w:szCs w:val="8"/>
              </w:rPr>
              <w:t>Պողպատյա` երկգլխիկանի, գլխիկի տրամագիծը 7մմ, երկարությունը 10մմ։ Փաթեթավորումը տուփերով, տուփի մեջ 1000 հատից ոչ ավելին`պիտակավորված։ Պիտակների վրա պետք է նշված լինի տեսականու անվանումը, քանակը, մատակարար կազմակերպության անվանումը, արտադրման ամիսն ու տարեթիվը։ Համաձայն հաստատված նմուշի։</w:t>
            </w:r>
          </w:p>
        </w:tc>
      </w:tr>
      <w:tr>
        <w:trPr>
          <w:trHeight w:val="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</w:t>
            </w:r>
          </w:p>
        </w:tc>
        <w:tc>
          <w:tcPr>
            <w:tcW w:w="1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իսմա 5 սմ լայնքով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ետր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40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4000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40800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4080000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Տիսմա 5 սմ լայն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մ)</w:t>
            </w: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Լայնքը  5սմ,  երանգը մուգ գույների` մետաքսից։ Համաձայն հաստատված նմուշի։ Փաթեթավորումը ռուլոններով` պիտակավորված, ռուլոնի երկարությունը 100 մ-ից ոչ պակաս։ Պիտակի վրա պետք է նշված լինի տեսականու անվանումը, քանակը, մատակարար կազմակերպության անվանումը, արտադրման ամիսն ու տարեթիվը։</w:t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Տիսմա 5 սմ լայն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մ)</w:t>
            </w: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Լայնքը  5սմ,  երանգը մուգ գույների` մետաքսից։ Համաձայն հաստատված նմուշի։ Փաթեթավորումը ռուլոններով` պիտակավորված, ռուլոնի երկարությունը 100 մ-ից ոչ պակաս։ Պիտակի վրա պետք է նշված լինի տեսականու անվանումը, քանակը, մատակարար կազմակերպության անվանումը, արտադրման ամիսն ու տարեթիվը։</w:t>
            </w:r>
          </w:p>
        </w:tc>
      </w:tr>
      <w:tr>
        <w:trPr>
          <w:trHeight w:val="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9</w:t>
            </w:r>
          </w:p>
        </w:tc>
        <w:tc>
          <w:tcPr>
            <w:tcW w:w="1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իսմա 1,2 սմ լայնքով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ետր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0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000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9600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960000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Տիսմա 1,2 սմ լայնության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մ)</w:t>
            </w: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Լայնքը  1,2սմ, երանգը մուգ գույների` մետաքսից։ Համաձայն հաստատված նմուշի։ Փաթեթավորումը ռուլոններով` պիտակավորված, ռուլոնի երկարությունը 50 մ-ից ոչ պակաս։Պիտակի վրա պետք է նշված լինի տեսականու անվանումը, քանակը, մատակարար կազմակերպության անվանումը, արտադրման ամիսն ու տարեթիվը։</w:t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Տիսմա 1,2 սմ լայնության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մ)</w:t>
            </w: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Լայնքը  1,2սմ, երանգը մուգ գույների` մետաքսից։ Համաձայն հաստատված նմուշի։ Փաթեթավորումը ռուլոններով` պիտակավորված, ռուլոնի երկարությունը 50 մ-ից ոչ պակաս։Պիտակի վրա պետք է նշված լինի տեսականու անվանումը, քանակը, մատակարար կազմակերպության անվանումը, արտադրման ամիսն ու տարեթիվը։</w:t>
            </w:r>
          </w:p>
        </w:tc>
      </w:tr>
      <w:tr>
        <w:trPr>
          <w:trHeight w:val="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</w:t>
            </w:r>
          </w:p>
        </w:tc>
        <w:tc>
          <w:tcPr>
            <w:tcW w:w="1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Էլեկտրոշաղափի ածուխ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45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4500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Էլեկտրո շաղափի ածուխ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հատ)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0,5սմ հաստությամբ, 1,5սմ երկարությամբ և 2սմ տրամագծով պղնձե լարով։ Պոլիէթիլենային պարկերի մեջ 2 հատից ոչ պակաս։ Փաթեթավորումը տուփերով` պիտակավորված։ Պիտակների վրա պետք է նշված լինի տեսականու անվանումը, քանակը, մատակարար կազմակերպության անվանումը, արտադրման ամիսն ու տարեթիվը։</w:t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Էլեկտրո շաղափի ածուխ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հատ)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0,5սմ հաստությամբ, 1,5սմ երկարությամբ և 2սմ տրամագծով պղնձե լարով։ Պոլիէթիլենային պարկերի մեջ 2 հատից ոչ պակաս։ Փաթեթավորումը տուփերով` պիտակավորված։ Պիտակների վրա պետք է նշված լինի տեսականու անվանումը, քանակը, մատակարար կազմակերպության անվանումը, արտադրման ամիսն ու տարեթիվը։</w:t>
            </w:r>
          </w:p>
        </w:tc>
      </w:tr>
      <w:tr>
        <w:trPr>
          <w:trHeight w:val="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1</w:t>
            </w:r>
          </w:p>
        </w:tc>
        <w:tc>
          <w:tcPr>
            <w:tcW w:w="1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Կտրող դանակ ձևարարի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0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00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0000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Կտրող դանակ ձևարարի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հատ)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  Պողպատյա, երկարությունը 18,5սմ, հաստությունը 1մմ, լայնքը 2.4սմ, փոսիկի խորությունը 2.2սմ։ Փաթեթավորված ստվարաթղթե տուփերի մեջ 20 հատից ոչ պակաս, տուփերը պիտակավորված, պիտակների վրա պետք է նշված լինի տեսականու անվանումը, քանակը, մատակարար կազմակերպության անվանումը, արտադրման ամիսն ու տարեթիվը։</w:t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Կտրող դանակ ձևարարի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հատ)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  Պողպատյա, երկարությունը 18,5սմ, հաստությունը 1մմ, լայնքը 2.4սմ, փոսիկի խորությունը 2.2սմ։ Փաթեթավորված ստվարաթղթե տուփերի մեջ 20 հատից ոչ պակաս, տուփերը պիտակավորված, պիտակների վրա պետք է նշված լինի տեսականու անվանումը, քանակը, մատակարար կազմակերպության անվանումը, արտադրման ամիսն ու տարեթիվը։</w:t>
            </w:r>
          </w:p>
        </w:tc>
      </w:tr>
      <w:tr>
        <w:trPr>
          <w:trHeight w:val="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</w:t>
            </w:r>
          </w:p>
        </w:tc>
        <w:tc>
          <w:tcPr>
            <w:tcW w:w="1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Պոլիէթիլենային տարա 50լ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0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000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00000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  <w:lang w:val="pt-BR"/>
              </w:rPr>
              <w:t xml:space="preserve">Պոլիէթիլենային տարա 50լ` 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pt-BR"/>
              </w:rPr>
              <w:t xml:space="preserve">(հատ) 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Պատերի հաստությունը 5մմ, իսկ տակառի հատակը` 1 սմ հաստությամբ։ Տակառը պետք է  ունենա բռնակներ և փակվի ձգվող կափարիչով։ Կափարիչը պետք է ունենա ռետինե միջադիր։ Տակառի վրա պետք է նշված լինի տակառի ծավալը` լիտրերով։</w:t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  <w:lang w:val="pt-BR"/>
              </w:rPr>
              <w:t xml:space="preserve">Պոլիէթիլենային տարա 50լ` 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pt-BR"/>
              </w:rPr>
              <w:t xml:space="preserve">(հատ) 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Պատերի հաստությունը 5մմ, իսկ տակառի հատակը` 1 սմ հաստությամբ։ Տակառը պետք է  ունենա բռնակներ և փակվի ձգվող կափարիչով։ Կափարիչը պետք է ունենա ռետինե միջադիր։ Տակառի վրա պետք է նշված լինի տակառի ծավալը` լիտրերով։</w:t>
            </w:r>
          </w:p>
        </w:tc>
      </w:tr>
      <w:tr>
        <w:trPr>
          <w:trHeight w:val="187" w:hRule="atLeast"/>
        </w:trPr>
        <w:tc>
          <w:tcPr>
            <w:tcW w:w="28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48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48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 18.12 .14թ. N1515-Ն որոշմամբ</w:t>
            </w:r>
          </w:p>
        </w:tc>
      </w:tr>
      <w:tr>
        <w:trPr>
          <w:trHeight w:val="155" w:hRule="atLeast"/>
        </w:trPr>
        <w:tc>
          <w:tcPr>
            <w:tcW w:w="53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8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.03.2015թ.</w:t>
            </w:r>
          </w:p>
        </w:tc>
      </w:tr>
      <w:tr>
        <w:trPr>
          <w:trHeight w:val="46" w:hRule="atLeast"/>
        </w:trPr>
        <w:tc>
          <w:tcPr>
            <w:tcW w:w="40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8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09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41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09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41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09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41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3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Գնահատող  հանձնաժողովը ուսումնասիրելով և քննարկելով 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«Մագնատես»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«</w:t>
            </w:r>
            <w:r>
              <w:rPr>
                <w:color w:val="000000"/>
                <w:sz w:val="8"/>
                <w:szCs w:val="8"/>
              </w:rPr>
              <w:t>²ë»Õ Ó»éù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պրանքատեսակ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ռաջարկը և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ՀՀ  ԶՈՒ թիկունքի վարչության պետի գրությունը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որոշեց 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«Մագնատես»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«</w:t>
            </w:r>
            <w:r>
              <w:rPr>
                <w:color w:val="000000"/>
                <w:sz w:val="8"/>
                <w:szCs w:val="8"/>
              </w:rPr>
              <w:t>²ë»Õ Ó»éù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պրանքատեսակ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ընդունել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նի համարը</w:t>
            </w:r>
          </w:p>
        </w:tc>
        <w:tc>
          <w:tcPr>
            <w:tcW w:w="19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69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</w:t>
            </w:r>
          </w:p>
        </w:tc>
      </w:tr>
      <w:tr>
        <w:trPr>
          <w:trHeight w:val="47" w:hRule="atLeast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69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3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8"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9"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0"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9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յ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րուպ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16666.6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16666.67</w:t>
            </w:r>
          </w:p>
        </w:tc>
        <w:tc>
          <w:tcPr>
            <w:tcW w:w="17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3333.33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3333.333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000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00000</w:t>
            </w:r>
          </w:p>
        </w:tc>
      </w:tr>
      <w:tr>
        <w:trPr>
          <w:trHeight w:val="47" w:hRule="atLeast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9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գնատէս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0625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06250</w:t>
            </w:r>
          </w:p>
        </w:tc>
        <w:tc>
          <w:tcPr>
            <w:tcW w:w="17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12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1250</w:t>
            </w:r>
          </w:p>
        </w:tc>
        <w:tc>
          <w:tcPr>
            <w:tcW w:w="19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875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87500</w:t>
            </w:r>
          </w:p>
        </w:tc>
      </w:tr>
      <w:tr>
        <w:trPr>
          <w:trHeight w:val="47" w:hRule="atLeast"/>
        </w:trPr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9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յ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րուպ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50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50000</w:t>
            </w:r>
          </w:p>
        </w:tc>
        <w:tc>
          <w:tcPr>
            <w:tcW w:w="17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10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10000</w:t>
            </w:r>
          </w:p>
        </w:tc>
        <w:tc>
          <w:tcPr>
            <w:tcW w:w="19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86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860000</w:t>
            </w:r>
          </w:p>
        </w:tc>
      </w:tr>
      <w:tr>
        <w:trPr>
          <w:trHeight w:val="47" w:hRule="atLeast"/>
        </w:trPr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9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անգաս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75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75000</w:t>
            </w:r>
          </w:p>
        </w:tc>
        <w:tc>
          <w:tcPr>
            <w:tcW w:w="17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95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95000</w:t>
            </w:r>
          </w:p>
        </w:tc>
        <w:tc>
          <w:tcPr>
            <w:tcW w:w="19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7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70000</w:t>
            </w:r>
          </w:p>
        </w:tc>
      </w:tr>
      <w:tr>
        <w:trPr>
          <w:trHeight w:val="47" w:hRule="atLeast"/>
        </w:trPr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9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ուշ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խնիկս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840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840000</w:t>
            </w:r>
          </w:p>
        </w:tc>
        <w:tc>
          <w:tcPr>
            <w:tcW w:w="17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68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68000</w:t>
            </w:r>
          </w:p>
        </w:tc>
        <w:tc>
          <w:tcPr>
            <w:tcW w:w="19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608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608000</w:t>
            </w:r>
          </w:p>
        </w:tc>
      </w:tr>
      <w:tr>
        <w:trPr>
          <w:trHeight w:val="47" w:hRule="atLeast"/>
        </w:trPr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19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ուշ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խնիկս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00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00000</w:t>
            </w:r>
          </w:p>
        </w:tc>
        <w:tc>
          <w:tcPr>
            <w:tcW w:w="17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0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0000</w:t>
            </w:r>
          </w:p>
        </w:tc>
        <w:tc>
          <w:tcPr>
            <w:tcW w:w="19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6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60000</w:t>
            </w:r>
          </w:p>
        </w:tc>
      </w:tr>
      <w:tr>
        <w:trPr>
          <w:trHeight w:val="167" w:hRule="atLeast"/>
        </w:trPr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9762" w:type="dxa"/>
            <w:gridSpan w:val="4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37" w:hRule="atLeast"/>
        </w:trPr>
        <w:tc>
          <w:tcPr>
            <w:tcW w:w="1125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pt-BR"/>
              </w:rPr>
            </w:r>
          </w:p>
        </w:tc>
      </w:tr>
      <w:tr>
        <w:trPr>
          <w:trHeight w:val="37" w:hRule="atLeast"/>
        </w:trPr>
        <w:tc>
          <w:tcPr>
            <w:tcW w:w="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  <w:lang w:val="pt-BR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6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101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</w:tr>
      <w:tr>
        <w:trPr/>
        <w:tc>
          <w:tcPr>
            <w:tcW w:w="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6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1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25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25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6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68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4.2015թ.</w:t>
            </w:r>
          </w:p>
        </w:tc>
      </w:tr>
      <w:tr>
        <w:trPr>
          <w:trHeight w:val="46" w:hRule="atLeast"/>
        </w:trPr>
        <w:tc>
          <w:tcPr>
            <w:tcW w:w="6570" w:type="dxa"/>
            <w:gridSpan w:val="3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06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570" w:type="dxa"/>
            <w:gridSpan w:val="3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4.2015թ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5.2015թ.</w:t>
            </w:r>
          </w:p>
        </w:tc>
      </w:tr>
      <w:tr>
        <w:trPr>
          <w:trHeight w:val="37" w:hRule="atLeast"/>
        </w:trPr>
        <w:tc>
          <w:tcPr>
            <w:tcW w:w="6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68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5.2015թ.</w:t>
            </w:r>
          </w:p>
        </w:tc>
      </w:tr>
      <w:tr>
        <w:trPr>
          <w:trHeight w:val="37" w:hRule="atLeast"/>
        </w:trPr>
        <w:tc>
          <w:tcPr>
            <w:tcW w:w="6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68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5.2015թ.</w:t>
            </w:r>
          </w:p>
        </w:tc>
      </w:tr>
      <w:tr>
        <w:trPr>
          <w:trHeight w:val="46" w:hRule="atLeast"/>
        </w:trPr>
        <w:tc>
          <w:tcPr>
            <w:tcW w:w="6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68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5.2015թ.</w:t>
            </w:r>
          </w:p>
        </w:tc>
      </w:tr>
      <w:tr>
        <w:trPr>
          <w:trHeight w:val="46" w:hRule="atLeast"/>
        </w:trPr>
        <w:tc>
          <w:tcPr>
            <w:tcW w:w="1125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92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2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4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37" w:hRule="atLeast"/>
        </w:trPr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2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37" w:hRule="atLeast"/>
        </w:trPr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2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35" w:hRule="atLeast"/>
        </w:trPr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Էյչ Գրուպ» ՍՊԸ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7/38-1 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5.05.2015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2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 860 000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 860 000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Մագնատէս» ՍՊԸ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7/38-2  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5.05.2015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2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 500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 500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,9</w:t>
            </w:r>
          </w:p>
        </w:tc>
        <w:tc>
          <w:tcPr>
            <w:tcW w:w="19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Շուշան Տեխնիկս» ՍՊԸ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7/38-3  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5.05.2015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2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968 000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968 000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Վանգաս» ՍՊԸ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7/38-4  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.05.2015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2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70 000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70 000</w:t>
            </w:r>
          </w:p>
        </w:tc>
      </w:tr>
      <w:tr>
        <w:trPr>
          <w:trHeight w:val="150" w:hRule="atLeast"/>
        </w:trPr>
        <w:tc>
          <w:tcPr>
            <w:tcW w:w="1125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Ընտրված մասնակիցը</w:t>
            </w:r>
          </w:p>
        </w:tc>
        <w:tc>
          <w:tcPr>
            <w:tcW w:w="33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ասցե, հեռ.</w:t>
            </w:r>
          </w:p>
        </w:tc>
        <w:tc>
          <w:tcPr>
            <w:tcW w:w="15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Էլ.-փոստ</w:t>
            </w:r>
          </w:p>
        </w:tc>
        <w:tc>
          <w:tcPr>
            <w:tcW w:w="2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Բանկային հաշիվը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/ Անձնագրի համարը և սերիան</w:t>
            </w:r>
          </w:p>
        </w:tc>
      </w:tr>
      <w:tr>
        <w:trPr>
          <w:trHeight w:val="35" w:hRule="atLeast"/>
        </w:trPr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Էյչ Գրուպ» ՍՊԸ</w:t>
            </w:r>
          </w:p>
        </w:tc>
        <w:tc>
          <w:tcPr>
            <w:tcW w:w="33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շինջաղյ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10"/>
                <w:szCs w:val="10"/>
              </w:rPr>
              <w:t>փ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., 13</w:t>
            </w:r>
            <w:r>
              <w:rPr>
                <w:rFonts w:cs="GHEA Grapalat" w:ascii="GHEA Grapalat" w:hAnsi="GHEA Grapalat"/>
                <w:sz w:val="10"/>
                <w:szCs w:val="10"/>
              </w:rPr>
              <w:t>շ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., բն 30 հեռ.  091-40-40-73</w:t>
            </w:r>
          </w:p>
        </w:tc>
        <w:tc>
          <w:tcPr>
            <w:tcW w:w="15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0"/>
                <w:szCs w:val="10"/>
                <w:lang w:val="pt-BR"/>
              </w:rPr>
              <w:t>khv_84@mail.ru</w:t>
            </w:r>
          </w:p>
        </w:tc>
        <w:tc>
          <w:tcPr>
            <w:tcW w:w="2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ԲԲԸ 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 163028030332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 01254973</w:t>
            </w:r>
          </w:p>
        </w:tc>
      </w:tr>
      <w:tr>
        <w:trPr>
          <w:trHeight w:val="35" w:hRule="atLeast"/>
        </w:trPr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Մագնատէս» ՍՊԸ</w:t>
            </w:r>
          </w:p>
        </w:tc>
        <w:tc>
          <w:tcPr>
            <w:tcW w:w="33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ք. Երևան, Արշակունյաց 51 բն. 14 հեռ. (099)445776</w:t>
            </w:r>
          </w:p>
        </w:tc>
        <w:tc>
          <w:tcPr>
            <w:tcW w:w="15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magnatess@yahoo.com</w:t>
            </w:r>
          </w:p>
        </w:tc>
        <w:tc>
          <w:tcPr>
            <w:tcW w:w="2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Արդշինբանկ» ՓԲԸ   Հ/Հ  2470103134080000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2258158</w:t>
            </w:r>
          </w:p>
        </w:tc>
      </w:tr>
      <w:tr>
        <w:trPr>
          <w:trHeight w:val="35" w:hRule="atLeast"/>
        </w:trPr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,9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Շուշան Տեխնիկս» ՍՊԸ</w:t>
            </w:r>
          </w:p>
        </w:tc>
        <w:tc>
          <w:tcPr>
            <w:tcW w:w="33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 Զավարյան57/19 բն. 142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եռ. (055)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656556</w:t>
            </w:r>
          </w:p>
        </w:tc>
        <w:tc>
          <w:tcPr>
            <w:tcW w:w="15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0"/>
                <w:szCs w:val="10"/>
                <w:lang w:val="pt-BR"/>
              </w:rPr>
              <w:t>karlos.baghramyan@gmail.com</w:t>
            </w:r>
          </w:p>
        </w:tc>
        <w:tc>
          <w:tcPr>
            <w:tcW w:w="2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ԲԸ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2050022295291001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01569235</w:t>
            </w:r>
          </w:p>
        </w:tc>
      </w:tr>
      <w:tr>
        <w:trPr>
          <w:trHeight w:val="155" w:hRule="atLeast"/>
        </w:trPr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Վանգաս» ՍՊԸ</w:t>
            </w:r>
          </w:p>
        </w:tc>
        <w:tc>
          <w:tcPr>
            <w:tcW w:w="33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Ստեփանակերտ, Սուվորովի 10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316622</w:t>
            </w:r>
          </w:p>
        </w:tc>
        <w:tc>
          <w:tcPr>
            <w:tcW w:w="15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info.vangas@mail.ru</w:t>
            </w:r>
          </w:p>
        </w:tc>
        <w:tc>
          <w:tcPr>
            <w:tcW w:w="2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Ամերիաբան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/Հ 1570014552760100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ՎՀՀ 90032472</w:t>
            </w:r>
          </w:p>
        </w:tc>
      </w:tr>
      <w:tr>
        <w:trPr>
          <w:trHeight w:val="46" w:hRule="atLeast"/>
        </w:trPr>
        <w:tc>
          <w:tcPr>
            <w:tcW w:w="1125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Այլ տեղեկություններ</w:t>
            </w:r>
          </w:p>
        </w:tc>
        <w:tc>
          <w:tcPr>
            <w:tcW w:w="9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7"/>
                <w:szCs w:val="7"/>
                <w:lang w:val="es-E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Գնահատող  հանձնաժողովի որոշմամբ   </w:t>
            </w:r>
            <w:r>
              <w:rPr>
                <w:rFonts w:cs="Times Armenian" w:ascii="GHEA Grapalat" w:hAnsi="GHEA Grapalat"/>
                <w:bCs/>
                <w:sz w:val="7"/>
                <w:szCs w:val="7"/>
              </w:rPr>
              <w:t>ԳԱԿ-ՇՀԱՊՁԲ-11/11–ՀՀՊՆՆՏԱԴ-ՇՀԱՊՁԲ-7/38</w:t>
            </w:r>
            <w:r>
              <w:rPr>
                <w:rFonts w:cs="Times Armenian" w:ascii="GHEA Grapalat" w:hAnsi="GHEA Grapalat"/>
                <w:bCs/>
                <w:sz w:val="7"/>
                <w:szCs w:val="7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 ծածկագրով գնման ընթացակարգը 2,3,6,7,10,11,12-րդ չափաբաժինների մասով</w:t>
            </w:r>
            <w:r>
              <w:rPr>
                <w:rFonts w:cs="Sylfaen" w:ascii="GHEA Grapalat" w:hAnsi="GHEA Grapalat"/>
                <w:sz w:val="7"/>
                <w:szCs w:val="7"/>
                <w:lang w:val="hy-AM"/>
              </w:rPr>
              <w:t xml:space="preserve"> հայտարար</w:t>
            </w:r>
            <w:r>
              <w:rPr>
                <w:rFonts w:cs="Sylfaen" w:ascii="GHEA Grapalat" w:hAnsi="GHEA Grapalat"/>
                <w:sz w:val="7"/>
                <w:szCs w:val="7"/>
              </w:rPr>
              <w:t>վել է</w:t>
            </w:r>
            <w:r>
              <w:rPr>
                <w:rFonts w:cs="Sylfaen" w:ascii="GHEA Grapalat" w:hAnsi="GHEA Grapalat"/>
                <w:sz w:val="7"/>
                <w:szCs w:val="7"/>
                <w:lang w:val="hy-AM"/>
              </w:rPr>
              <w:t xml:space="preserve"> չկայացած «Գնումների մասին» ՀՀ օրենքի 35-րդ հոդվածի 1-ին մասի 3-րդ կետով` ոչ մի հայտ չի ներկայացվել</w:t>
            </w:r>
            <w:r>
              <w:rPr>
                <w:rFonts w:cs="GHEA Grapalat" w:ascii="GHEA Grapalat" w:hAnsi="GHEA Grapalat"/>
                <w:sz w:val="7"/>
                <w:szCs w:val="7"/>
                <w:lang w:val="hy-AM"/>
              </w:rPr>
              <w:t>.</w:t>
            </w:r>
          </w:p>
        </w:tc>
      </w:tr>
      <w:tr>
        <w:trPr>
          <w:trHeight w:val="46" w:hRule="atLeast"/>
        </w:trPr>
        <w:tc>
          <w:tcPr>
            <w:tcW w:w="506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1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/գրանցված/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52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</w:p>
        </w:tc>
        <w:tc>
          <w:tcPr>
            <w:tcW w:w="60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9"/>
                <w:szCs w:val="9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0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որոշումները</w:t>
            </w:r>
          </w:p>
        </w:tc>
        <w:tc>
          <w:tcPr>
            <w:tcW w:w="5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9"/>
                <w:szCs w:val="9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9"/>
                <w:szCs w:val="9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1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Այլ անհրաժեշտ տեղեկություններ</w:t>
            </w:r>
          </w:p>
        </w:tc>
        <w:tc>
          <w:tcPr>
            <w:tcW w:w="81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bCs/>
                <w:sz w:val="9"/>
                <w:szCs w:val="9"/>
              </w:rPr>
            </w:r>
          </w:p>
        </w:tc>
      </w:tr>
      <w:tr>
        <w:trPr>
          <w:trHeight w:val="46" w:hRule="atLeast"/>
        </w:trPr>
        <w:tc>
          <w:tcPr>
            <w:tcW w:w="1125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bCs/>
                <w:sz w:val="9"/>
                <w:szCs w:val="9"/>
              </w:rPr>
            </w:r>
          </w:p>
        </w:tc>
      </w:tr>
      <w:tr>
        <w:trPr>
          <w:trHeight w:val="227" w:hRule="atLeast"/>
        </w:trPr>
        <w:tc>
          <w:tcPr>
            <w:tcW w:w="1125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Անուն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Ազգանուն</w:t>
            </w:r>
          </w:p>
        </w:tc>
        <w:tc>
          <w:tcPr>
            <w:tcW w:w="32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Հեռախոս</w:t>
            </w:r>
          </w:p>
        </w:tc>
        <w:tc>
          <w:tcPr>
            <w:tcW w:w="55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Էլ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փոստի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bCs/>
                <w:sz w:val="9"/>
                <w:szCs w:val="9"/>
              </w:rPr>
              <w:t>Հայկ Մարտիրոսյան</w:t>
            </w:r>
          </w:p>
        </w:tc>
        <w:tc>
          <w:tcPr>
            <w:tcW w:w="32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9"/>
                <w:szCs w:val="9"/>
              </w:rPr>
            </w:pPr>
            <w:r>
              <w:rPr>
                <w:rFonts w:cs="Arial Armenian" w:ascii="Arial Armenian" w:hAnsi="Arial Armenian"/>
                <w:b/>
                <w:bCs/>
                <w:sz w:val="9"/>
                <w:szCs w:val="9"/>
              </w:rPr>
              <w:t>010-29-44-18</w:t>
            </w:r>
          </w:p>
        </w:tc>
        <w:tc>
          <w:tcPr>
            <w:tcW w:w="55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52" w:right="1152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/>
      <w:u w:val="single"/>
    </w:rPr>
  </w:style>
  <w:style w:type="character" w:styleId="WW8Num43z0">
    <w:name w:val="WW8Num43z0"/>
    <w:qFormat/>
    <w:rPr>
      <w:rFonts w:ascii="Times Armenian" w:hAnsi="Times Armenian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user</cp:lastModifiedBy>
  <cp:lastPrinted>2015-05-06T11:26:00Z</cp:lastPrinted>
  <dcterms:modified xsi:type="dcterms:W3CDTF">2015-05-12T07:09:00Z</dcterms:modified>
  <cp:revision>220</cp:revision>
  <dc:subject/>
  <dc:title>Ð²Úî²ð²ðàôÂÚàôÜ ´²ò  ÀÜÂ²ò²Î²ðàì  ÜàôØ   Î²î²ðºÈàô  Ø²êÆÜ</dc:title>
</cp:coreProperties>
</file>