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10–ՀՀ ՊՆ ՆՏԱԴ ՇՀԱՊՁԲ -7/42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</w:t>
      </w:r>
      <w:bookmarkStart w:id="0" w:name="OLE_LINK1"/>
      <w:r>
        <w:rPr>
          <w:rFonts w:cs="GHEA Grapalat" w:ascii="GHEA Grapalat" w:hAnsi="GHEA Grapalat"/>
          <w:sz w:val="10"/>
          <w:szCs w:val="10"/>
          <w:lang w:val="af-ZA"/>
        </w:rPr>
        <w:t xml:space="preserve">  «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>ԳԱԿ-ՇՀԱՊՁԲ-11/10–ՀՀ ՊՆ ՆՏԱԴ ՇՀԱՊՁԲ -7/42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» ծածկագրով հայտարարված շրջանակային համաձայնագրերի միջոցով գնում կատարելու  </w:t>
      </w:r>
      <w:r>
        <w:rPr/>
        <w:t>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180"/>
        <w:gridCol w:w="71"/>
        <w:gridCol w:w="19"/>
        <w:gridCol w:w="314"/>
        <w:gridCol w:w="46"/>
        <w:gridCol w:w="360"/>
        <w:gridCol w:w="13"/>
        <w:gridCol w:w="38"/>
        <w:gridCol w:w="442"/>
        <w:gridCol w:w="44"/>
        <w:gridCol w:w="363"/>
        <w:gridCol w:w="81"/>
        <w:gridCol w:w="99"/>
        <w:gridCol w:w="287"/>
        <w:gridCol w:w="20"/>
        <w:gridCol w:w="233"/>
        <w:gridCol w:w="41"/>
        <w:gridCol w:w="6"/>
        <w:gridCol w:w="38"/>
        <w:gridCol w:w="542"/>
        <w:gridCol w:w="93"/>
        <w:gridCol w:w="216"/>
        <w:gridCol w:w="100"/>
        <w:gridCol w:w="44"/>
        <w:gridCol w:w="796"/>
        <w:gridCol w:w="104"/>
        <w:gridCol w:w="28"/>
        <w:gridCol w:w="176"/>
        <w:gridCol w:w="66"/>
        <w:gridCol w:w="57"/>
        <w:gridCol w:w="66"/>
        <w:gridCol w:w="214"/>
        <w:gridCol w:w="64"/>
        <w:gridCol w:w="359"/>
        <w:gridCol w:w="29"/>
        <w:gridCol w:w="192"/>
        <w:gridCol w:w="155"/>
        <w:gridCol w:w="124"/>
        <w:gridCol w:w="270"/>
        <w:gridCol w:w="450"/>
        <w:gridCol w:w="130"/>
        <w:gridCol w:w="500"/>
        <w:gridCol w:w="540"/>
        <w:gridCol w:w="176"/>
        <w:gridCol w:w="231"/>
        <w:gridCol w:w="738"/>
        <w:gridCol w:w="143"/>
        <w:gridCol w:w="10"/>
        <w:gridCol w:w="232"/>
        <w:gridCol w:w="241"/>
        <w:gridCol w:w="929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նջազգեստներ /Ներքնաշոր`  տաք/ 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աքածու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40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406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89744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89744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Ներքնաշոր` /շապիկ և վարտիք/, տաք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վաքածու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3708-86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Կազմված է շապիկից և վարտիքից։ Արտադրվում է բամբակյա բումազինե գործվածքից  (ներսի մասը գզված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  <w:t>Մատակարարումը` հետևյալ  չափսի և քանակների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46/1-3  չափս-հասակի -  խմբաքանակի   3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0/2-3  չափս-հասակի -  խմբաքանակի   5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4/2-3  չափս-հասակի -  խմբաքանակի   2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Ներքնաշոր` /շապիկ և վարտիք/, տաք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վաքածու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3708-86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Կազմված է շապիկից և վարտիքից։ Արտադրվում է բամբակյա բումազինե գործվածքից  (ներսի մասը գզված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  <w:t>Մատակարարումը` հետևյալ  չափսի և քանակների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46/1-3  չափս-հասակի -  խմբաքանակի   3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0/2-3  չափս-հասակի -  խմբաքանակի   5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4/2-3  չափս-հասակի -  խմբաքանակի   2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ո շապիկներ /Մայկա - ֆուֆայկա կոմուֆլյաժ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0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02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16235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16235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Մայկա-ֆուֆայկա 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-26085-84, արտաքին տեսքը համաձայն հաստատված նմուշի։ Գործվածքի բաղադրությունը, համաձայն ԳՕՍՏ-ի,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170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իկոտաժե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Մայկա-ֆուֆայկա 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-26085-84, արտաքին տեսքը համաձայն հաստատված նմուշի։ Գործվածքի բաղադրությունը, համաձայն ԳՕՍՏ-ի,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170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իկոտաժե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ո շապիկներ /Մայկա - ֆուֆայկա գեներալների համար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3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3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Մայկա-ֆուֆայկա գեներալներ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26085-84, արտաքին տեսքը համաձայն հաստատված նմուշի։ Գործվածքի բաղադրությունը, համաձայն ԳՕՍՏ-ի, 170 </w:t>
            </w:r>
            <w:r>
              <w:rPr>
                <w:rFonts w:cs="Sylfaen" w:ascii="GHEA Grapalat" w:hAnsi="GHEA Grapalat"/>
                <w:sz w:val="4"/>
                <w:szCs w:val="4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</w:rPr>
              <w:t>իկոտաժ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Մայկա-ֆուֆայկա գեներալներ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26085-84, արտաքին տեսքը համաձայն հաստատված նմուշի։ Գործվածքի բաղադրությունը, համաձայն ԳՕՍՏ-ի, 170 </w:t>
            </w:r>
            <w:r>
              <w:rPr>
                <w:rFonts w:cs="Sylfaen" w:ascii="GHEA Grapalat" w:hAnsi="GHEA Grapalat"/>
                <w:sz w:val="4"/>
                <w:szCs w:val="4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</w:rPr>
              <w:t>իկոտաժ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ռիչքների համար նախատեսված կոշկեղեն /Կոշիկ`  կիսաճտքավոր,  նախատեսված  թռիչքի  համար 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կիսաճտքավոր նախատեսված թռիչք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կիսաճտքավոր նախատեսված թռիչք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նդալներ /Սանդալ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7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71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71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Սանդալ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Սանդալ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արաճիտք կոշիկներ /Կոշիկ`  երկարաճիտ,  խրոմե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1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1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երկարաճիտ խրոմե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երկարաճիտ խրոմե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      </w:r>
          </w:p>
          <w:p>
            <w:pPr>
              <w:pStyle w:val="Normal"/>
              <w:ind w:left="-18" w:firstLine="18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FF"/>
                <w:sz w:val="8"/>
                <w:szCs w:val="8"/>
              </w:rPr>
              <w:t xml:space="preserve">Գեներալական հանդերձանք 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շիկ`  կարճաճիտ  մորթե  ներդիրով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Կոշիկ`կարճաճիտ մորթե ներդիրով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Կոշիկ`կարճաճիտ մորթե ներդիրով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187" w:hRule="atLeast"/>
        </w:trPr>
        <w:tc>
          <w:tcPr>
            <w:tcW w:w="2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ր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8303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8303990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607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6079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179647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17964788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ոբու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9449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944982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788996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7889964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73397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7339784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ապան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0779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077996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15599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155992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49359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4935952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լաժ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081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0812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8162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81624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8974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89744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ր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111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11191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2238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22382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342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34292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լաժ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9716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97162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9943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994324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99659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9965944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ոբու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252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2522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504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5044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3026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30264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</w:tr>
      <w:tr>
        <w:trPr>
          <w:trHeight w:val="167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9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70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1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7 33978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7 339784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Բլաժ» ՍՊ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2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 965 94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 965 944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,7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ՐՑԱԽ ԿԱՐԻ-ԿՈՇԻԿԻ ԱՐՏԱԴՐԱԿԱՆ  ՄԻԱՎՈՐՈՒՄ» 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</w:rPr>
              <w:t>ՓԲ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3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936 0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93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Չարենցի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 099 10-50-29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nnaobum@rambler.ru</w:t>
              </w:r>
            </w:hyperlink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Առէկսի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պրոմբանկ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ւմ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380019860470100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932314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Բլաժ»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Չարենցի 1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եռ. 091 41-72-61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6"/>
                  <w:szCs w:val="6"/>
                  <w:lang w:val="pt-BR"/>
                </w:rPr>
                <w:t>blaj-2008@rambler.ru</w:t>
              </w:r>
            </w:hyperlink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Առէկսի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պրոմբանկ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ւմ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     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/Հ 2380019860540100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932296</w:t>
            </w:r>
          </w:p>
        </w:tc>
      </w:tr>
      <w:tr>
        <w:trPr>
          <w:trHeight w:val="37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,7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ՐՑԱԽ ԿԱՐԻ-ԿՈՇԻԿԻ ԱՐՏԱԴՐԱԿԱՆ  ՄԻԱՎՈՐՈՒՄ» 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</w:rPr>
              <w:t>ՓԲ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ռաքել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10) 566436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093) 524485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gnumner-artsakhgroup@mail.com</w:t>
            </w:r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GHEA Grapalat" w:hAnsi="GHEA Grapalat"/>
                <w:sz w:val="8"/>
                <w:szCs w:val="8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8"/>
                <w:szCs w:val="8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 xml:space="preserve">ՓԲԸ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472300596330010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90018697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ի որոշմամբ  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10–ՀՀՊՆՆՏԱԴ-ՇՀԱՊՁԲ-7/42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3-րդ չափաբաժն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յտարար</w:t>
            </w:r>
            <w:r>
              <w:rPr>
                <w:rFonts w:cs="Sylfaen" w:ascii="GHEA Grapalat" w:hAnsi="GHEA Grapalat"/>
                <w:sz w:val="8"/>
                <w:szCs w:val="8"/>
              </w:rPr>
              <w:t>վել է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52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4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4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u w:val="single"/>
    </w:rPr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obum@rambler.ru" TargetMode="External"/><Relationship Id="rId3" Type="http://schemas.openxmlformats.org/officeDocument/2006/relationships/hyperlink" Target="mailto:blaj-2008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12T16:09:00Z</cp:lastPrinted>
  <dcterms:modified xsi:type="dcterms:W3CDTF">2015-05-12T11:09:00Z</dcterms:modified>
  <cp:revision>223</cp:revision>
  <dc:subject/>
  <dc:title>Ð²Úî²ð²ðàôÂÚàôÜ ´²ò  ÀÜÂ²ò²Î²ðàì  ÜàôØ   Î²î²ðºÈàô  Ø²êÆÜ</dc:title>
</cp:coreProperties>
</file>