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ԳՆՈՒՄՆԵՐԻ ՀԱՅՏԱՐԱՐՈՒԹՅՈՒՆԸ ՆԱԽԱՊԵՍ ՀՐԱՊԱՐԱԿԵԼՈՒ ՄԻՋՈՑՈՎ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/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</w:t>
      </w:r>
      <w:r>
        <w:rPr>
          <w:rFonts w:cs="Sylfaen" w:ascii="GHEA Grapalat" w:hAnsi="GHEA Grapalat"/>
          <w:b/>
          <w:lang w:val="hy-AM"/>
        </w:rPr>
        <w:t>ՀՀ-ՖՆ-ԲԸՀԾՁԲ-15/1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</w:p>
    <w:p>
      <w:pPr>
        <w:pStyle w:val="Normal"/>
        <w:ind w:left="-142" w:firstLine="142"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Երևան, Մ.Ադամյան-1 հասցեում, ստորև ներկայացնում է ՀՀ-ՖՆ-ԲԸՀԾՁԲ-15/1 ծածկագրով կազմակերպված ընթացակարգի արդյունքում կնքված պայմանագրի 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15"/>
        <w:gridCol w:w="49"/>
        <w:gridCol w:w="228"/>
        <w:gridCol w:w="191"/>
        <w:gridCol w:w="188"/>
        <w:gridCol w:w="174"/>
        <w:gridCol w:w="11"/>
        <w:gridCol w:w="129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31"/>
        <w:gridCol w:w="156"/>
        <w:gridCol w:w="152"/>
        <w:gridCol w:w="259"/>
        <w:gridCol w:w="280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862"/>
      </w:tblGrid>
      <w:tr>
        <w:trPr>
          <w:trHeight w:val="14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ինանսների նախարարության համակարգում շահագործվող Rapiscan 520 մակնիշի սարքավորման տեղափոխ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վարթնո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քսատն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րչ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դամ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րքավոր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գաբերում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18 440</w:t>
            </w:r>
          </w:p>
        </w:tc>
        <w:tc>
          <w:tcPr>
            <w:tcW w:w="1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ինանսների նախարարության համակարգում շահագործվող Rapiscan 520 մակնիշի սարքավորման տեղափոխ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վարթնո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քսատն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րչ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դամ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րքավոր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գաբերում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ինանսների նախարարության համակարգում շահագործվող Rapiscan 520 մակնիշի սարքավորման տեղափոխում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Զվարթնո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քսատն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Ֆ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արչ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ենք՝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դամյ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1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սցե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րքավոր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րգաբերում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ինանսների նախարարության համակարգում շահագործվող Rapiscan 524 մակնիշի սարքավորման վերանորոգման ծառայություններ (գլխավոր սալիկի վերանորոգում, դիոդային մատրիցաների փոխարինում, գեներատորի կարգաբերում, օպերացիոն համակարգի և Rapiscan 5xx  ծրագրերի տեղադրում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 782 000</w:t>
            </w:r>
          </w:p>
        </w:tc>
        <w:tc>
          <w:tcPr>
            <w:tcW w:w="19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ինանսների նախարարության համակարգում շահագործվող Rapiscan 524 մակնիշի սարքավորման վերանորոգման ծառայություններ (գլխավոր սալիկի վերանորոգում, դիոդային մատրիցաների փոխարինում, գեներատորի կարգաբերում, օպերացիոն համակարգի և Rapiscan 5xx  ծրագրերի տեղադրում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ֆինանսների նախարարության համակարգում շահագործվող Rapiscan 524 մակնիշի սարքավորման վերանորոգման ծառայություններ (գլխավոր սալիկի վերանորոգում, դիոդային մատրիցաների փոխարինում, գեներատորի կարգաբերում, օպերացիոն համակարգի և Rapiscan 5xx  ծրագրերի տեղադրում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ՙՙԳնումների մասին՚՚ ՀՀ օրենքի 20-րդ հոդվածի 3-րդ մասի 2-րդ 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ՙՙԳնումների մասին՚՚ ՀՀ օրենքի 14-րդ հոդվածի 7-րդ 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կառավարության 10.02.2011թ. թիվ-168-Ն որոշմամբ հաստատված կարգի 77-րդ 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4.2015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ման</w:t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7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Կոնսէլ» ՍՊԸ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 7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 74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8 44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85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 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82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69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Կոնսէլ» ՍՊԸ  </w:t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-ՖՆ-ԲԸՀԾՁԲ-15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ան մատուց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և համաձայնագրի ուժի մեջ մտնելու օրվանից հաշված 15 օրացուցային օրվա ընթացքում: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8 440</w:t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ան մատուց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և համաձայնագրի ուժի մեջ մտնելու օրվանից հաշված 15 օրացուցային օրվա ընթացքում:</w:t>
            </w:r>
          </w:p>
        </w:tc>
        <w:tc>
          <w:tcPr>
            <w:tcW w:w="1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82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 2-րդ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«Կոնսէլ» ՍՊԸ  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Երևան, Չարենցի 44-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010 46-50-70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info@consel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70004714720100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539021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8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117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4-03-21T10:21:00Z</cp:lastPrinted>
  <dcterms:modified xsi:type="dcterms:W3CDTF">2015-05-14T06:28:00Z</dcterms:modified>
  <cp:revision>92</cp:revision>
  <dc:subject/>
  <dc:title>Ð²Úî²ð²ðàôÂÚàôÜ ´²ò  ÀÜÂ²ò²Î²ðàì  ÜàôØ   Î²î²ðºÈàô  Ø²êÆÜ</dc:title>
</cp:coreProperties>
</file>