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փետրվա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02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3/1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3/1»   ծածկագրով հայտարարված բաց ընթացակարգի միջոցով գնում կատարելու ընթացակարգի արդյունքում կնքված  պայմանագրե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"/>
        <w:gridCol w:w="55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0"/>
        <w:gridCol w:w="183"/>
        <w:gridCol w:w="112"/>
        <w:gridCol w:w="158"/>
        <w:gridCol w:w="36"/>
        <w:gridCol w:w="144"/>
        <w:gridCol w:w="324"/>
        <w:gridCol w:w="271"/>
        <w:gridCol w:w="384"/>
        <w:gridCol w:w="371"/>
        <w:gridCol w:w="90"/>
        <w:gridCol w:w="150"/>
        <w:gridCol w:w="377"/>
        <w:gridCol w:w="373"/>
        <w:gridCol w:w="65"/>
        <w:gridCol w:w="117"/>
        <w:gridCol w:w="82"/>
        <w:gridCol w:w="276"/>
        <w:gridCol w:w="59"/>
        <w:gridCol w:w="301"/>
        <w:gridCol w:w="180"/>
        <w:gridCol w:w="720"/>
        <w:gridCol w:w="430"/>
        <w:gridCol w:w="14"/>
        <w:gridCol w:w="366"/>
        <w:gridCol w:w="810"/>
      </w:tblGrid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0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185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af-ZA"/>
              </w:rPr>
              <w:t>Թատերական խմբերի, երգչախմբերի, երաժշտական խմբերի, նվագախմբերի կողմից մատուցվող ժամանցային ծառայություններ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 600 000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8600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0"/>
                <w:szCs w:val="10"/>
                <w:lang w:val="it-IT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Calibri" w:ascii="GHEA Grapalat" w:hAnsi="GHEA Grapalat"/>
                <w:sz w:val="10"/>
                <w:szCs w:val="10"/>
              </w:rPr>
              <w:t>ՀՀ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Ն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Բ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զորամասերում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անցկացվող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երգաշար</w:t>
            </w:r>
            <w:r>
              <w:rPr>
                <w:rFonts w:cs="Calibri" w:ascii="GHEA Grapalat" w:hAnsi="GHEA Grapalat"/>
                <w:sz w:val="10"/>
                <w:szCs w:val="10"/>
                <w:lang w:val="af-ZA"/>
              </w:rPr>
              <w:t xml:space="preserve">/-20 հատ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յի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իջոցառումներ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կազմակերպվե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>ՀՀ ՊՆ և ՊԲ թվով 20 զորամասերում`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1,5 </w:t>
            </w:r>
            <w:r>
              <w:rPr>
                <w:rFonts w:cs="Calibri" w:ascii="GHEA Grapalat" w:hAnsi="GHEA Grapalat"/>
                <w:sz w:val="10"/>
                <w:szCs w:val="10"/>
              </w:rPr>
              <w:t>ժամ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տևողությամբ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։ </w:t>
            </w:r>
            <w:r>
              <w:rPr>
                <w:rFonts w:cs="Calibri" w:ascii="GHEA Grapalat" w:hAnsi="GHEA Grapalat"/>
                <w:sz w:val="10"/>
                <w:szCs w:val="10"/>
              </w:rPr>
              <w:t>Համերգայի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իջոցառումներիը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 </w:t>
            </w:r>
            <w:r>
              <w:rPr>
                <w:rFonts w:cs="Calibri" w:ascii="GHEA Grapalat" w:hAnsi="GHEA Grapalat"/>
                <w:sz w:val="10"/>
                <w:szCs w:val="10"/>
              </w:rPr>
              <w:t>կանցկացվե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յ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էստրադայի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ազգագրակա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և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ժողովրդակա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երգիչ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0"/>
                <w:szCs w:val="10"/>
              </w:rPr>
              <w:t>երգչուհիների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ու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պարային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համույթների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0"/>
                <w:szCs w:val="10"/>
              </w:rPr>
              <w:t>մասնակցությամբ</w:t>
            </w:r>
            <w:r>
              <w:rPr>
                <w:rFonts w:cs="Calibri" w:ascii="GHEA Grapalat" w:hAnsi="GHEA Grapalat"/>
                <w:sz w:val="10"/>
                <w:szCs w:val="10"/>
                <w:lang w:val="it-IT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նվիրված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յրենակ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պատերազմ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Շուշիի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զատագ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af-ZA"/>
              </w:rPr>
              <w:softHyphen/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րմա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ռաջի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նրապետությա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ու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անկախությա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օրերի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համերգա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softHyphen/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շարեր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կկազմակերպվեն</w:t>
            </w:r>
            <w:r>
              <w:rPr>
                <w:rFonts w:cs="Calibri" w:ascii="Arial Armenian" w:hAnsi="Arial Armenian"/>
                <w:color w:val="000000"/>
                <w:sz w:val="10"/>
                <w:szCs w:val="10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>2015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  <w:lang w:val="it-IT"/>
              </w:rPr>
              <w:t>.-ի ընթացքում` սահմանամերձ զորամասերում, զորավարժությունների ժամանակ, զորամիավորումների և Հատուկ գնդի կազմավորման օրերին։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/>
              </w:rPr>
              <w:t xml:space="preserve">   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>/</w:t>
            </w:r>
            <w:r>
              <w:rPr>
                <w:rFonts w:cs="Calibri" w:ascii="GHEA Grapalat" w:hAnsi="GHEA Grapalat"/>
                <w:sz w:val="9"/>
                <w:szCs w:val="9"/>
              </w:rPr>
              <w:t>ՀՀ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ՊՆ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և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ՊԲ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զորամասերում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անցկացվող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համերգաշար</w:t>
            </w:r>
            <w:r>
              <w:rPr>
                <w:rFonts w:cs="Calibri" w:ascii="GHEA Grapalat" w:hAnsi="GHEA Grapalat"/>
                <w:sz w:val="9"/>
                <w:szCs w:val="9"/>
                <w:lang w:val="af-ZA"/>
              </w:rPr>
              <w:t>/-20 հատ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Համերգային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միջոցառումներ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կկազմակերպվեն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>ՀՀ ՊՆ և ՊԲ թվով 20 զորամասերում`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1,5 </w:t>
            </w:r>
            <w:r>
              <w:rPr>
                <w:rFonts w:cs="Calibri" w:ascii="GHEA Grapalat" w:hAnsi="GHEA Grapalat"/>
                <w:sz w:val="9"/>
                <w:szCs w:val="9"/>
              </w:rPr>
              <w:t>ժամ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տևողությամբ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։ </w:t>
            </w:r>
            <w:r>
              <w:rPr>
                <w:rFonts w:cs="Calibri" w:ascii="GHEA Grapalat" w:hAnsi="GHEA Grapalat"/>
                <w:sz w:val="9"/>
                <w:szCs w:val="9"/>
              </w:rPr>
              <w:t>Համերգային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միջոցառումներիը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 </w:t>
            </w:r>
            <w:r>
              <w:rPr>
                <w:rFonts w:cs="Calibri" w:ascii="GHEA Grapalat" w:hAnsi="GHEA Grapalat"/>
                <w:sz w:val="9"/>
                <w:szCs w:val="9"/>
              </w:rPr>
              <w:t>կանցկացվեն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հայ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էստրադայի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9"/>
                <w:szCs w:val="9"/>
              </w:rPr>
              <w:t>ազգագրական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և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ժողովրդական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երգիչ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9"/>
                <w:szCs w:val="9"/>
              </w:rPr>
              <w:t>երգչուհիների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ու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պարային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համույթների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9"/>
                <w:szCs w:val="9"/>
              </w:rPr>
              <w:t>մասնակցությամբ</w:t>
            </w:r>
            <w:r>
              <w:rPr>
                <w:rFonts w:cs="Calibri" w:ascii="GHEA Grapalat" w:hAnsi="GHEA Grapalat"/>
                <w:sz w:val="9"/>
                <w:szCs w:val="9"/>
                <w:lang w:val="it-IT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նվիրված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Հայրենական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Մեծ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պատերազմի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Շուշիի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ազատագ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af-ZA"/>
              </w:rPr>
              <w:softHyphen/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րման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Առաջին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Հանրապետության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ու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անկախության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օրերին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ինչպես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նաև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համերգա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softHyphen/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շարեր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կկազմակերպվեն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9"/>
                <w:szCs w:val="9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>2015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</w:rPr>
              <w:t>թ</w:t>
            </w:r>
            <w:r>
              <w:rPr>
                <w:rFonts w:cs="Calibri" w:ascii="GHEA Grapalat" w:hAnsi="GHEA Grapalat"/>
                <w:color w:val="000000"/>
                <w:sz w:val="9"/>
                <w:szCs w:val="9"/>
                <w:lang w:val="it-IT"/>
              </w:rPr>
              <w:t>.-ի ընթացքում` սահմանամերձ                   զորամասերում, զորավարժությունների ժամանակ, զորամիավորումների և Հատուկ գնդի կազմավորման օրերին։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9"/>
                <w:szCs w:val="9"/>
                <w:lang w:val="it-IT"/>
              </w:rPr>
            </w:pPr>
            <w:r>
              <w:rPr>
                <w:rFonts w:cs="Arial Unicode" w:ascii="Arial Unicode" w:hAnsi="Arial Unicode"/>
                <w:color w:val="000000"/>
                <w:sz w:val="9"/>
                <w:szCs w:val="9"/>
                <w:lang w:val="it-IT"/>
              </w:rPr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0" w:hRule="atLeast"/>
        </w:trPr>
        <w:tc>
          <w:tcPr>
            <w:tcW w:w="1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</w:p>
        </w:tc>
        <w:tc>
          <w:tcPr>
            <w:tcW w:w="2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³Ûá</w:t>
            </w:r>
          </w:p>
        </w:tc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03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  <w:t>03</w:t>
            </w: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5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վը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6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Զարգացման ծրագրերի հայկական կենտրո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/Կ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00000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00000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00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00000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1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8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0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0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67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28.04.2015                                                                    02.05.2015թ</w:t>
            </w:r>
          </w:p>
        </w:tc>
      </w:tr>
      <w:tr>
        <w:trPr>
          <w:trHeight w:val="46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8.05.2015թ.</w:t>
            </w:r>
          </w:p>
        </w:tc>
      </w:tr>
      <w:tr>
        <w:trPr>
          <w:trHeight w:val="37" w:hRule="atLeast"/>
        </w:trPr>
        <w:tc>
          <w:tcPr>
            <w:tcW w:w="56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5.2015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80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Վեներա մշակութային կենտրոն&gt; ՀԿ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3/1-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5.2015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Վեներա մշակութային կենտրոն&gt; ՀԿ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Հ, ք. Երևան, Փարպեցու 11ա,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3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Ինեկոբանկ&gt; ՓԲԸ Հ/հ 205002236151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ՎՀՀ 02014463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9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 Знак Знак1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XP</cp:lastModifiedBy>
  <cp:lastPrinted>2014-11-10T15:17:00Z</cp:lastPrinted>
  <dcterms:modified xsi:type="dcterms:W3CDTF">2015-05-15T08:13:00Z</dcterms:modified>
  <cp:revision>111</cp:revision>
  <dc:subject/>
  <dc:title>Ð²Úî²ð²ðàôÂÚàôÜ ´²ò  ÀÜÂ²ò²Î²ðàì  ÜàôØ   Î²î²ðºÈàô  Ø²êÆÜ</dc:title>
</cp:coreProperties>
</file>