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2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nb-NO"/>
              </w:rPr>
              <w:t xml:space="preserve">ԱՎՏՈՄԵԽԱՆԻԿԱՅԻ ԵՐԱՇԽԻՔԱՅԻՆ ԵՎ ԵՏԵՐԱՇԽԻՔԱՅԻՆ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Ըստ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յունդայի Էլանտր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Ըստ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յունդայի Էլանտր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2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27-րդ անվանատող)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2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գաս Ինվեստ” 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 6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 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 333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 333.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12.05.22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2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3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4. 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գաս Ինվեստ” 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2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14.05.201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,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Մագաս Ինվեստ”  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Հ, Կոտայքի մարզ, գ. Առինջ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&lt;Կոնվերս բանկ&gt; Բ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/Հ 193001221475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ՎՀՀ 018349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5-04-13T11:52:00Z</dcterms:modified>
  <cp:revision>480</cp:revision>
  <dc:subject/>
  <dc:title>                                        Ð²Úî²ð²ðàôÂÚàôÜ ´²ò  ÀÜÂ²ò²Î²ðàì  ÜàôØ   Î²î²ðºÈàô  Ø²êÆÜ</dc:title>
</cp:coreProperties>
</file>