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Մայիս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Աննա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Ավետիս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, Նարեկացու 13/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7001977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720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gam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6503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5T07:10:00Z</dcterms:modified>
  <cp:revision>28</cp:revision>
  <dc:subject/>
  <dc:title/>
</cp:coreProperties>
</file>