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5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4 Մայիս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ԱՀ-ՍԱ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Ղազարյանի 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 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N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44182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2103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mvel.ghazaryan5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6503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5-15T07:10:00Z</dcterms:modified>
  <cp:revision>29</cp:revision>
  <dc:subject/>
  <dc:title/>
</cp:coreProperties>
</file>