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ԱՀ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Ս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զար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N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4182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03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vel.ghazaryan5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6503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15T07:24:00Z</dcterms:modified>
  <cp:revision>10</cp:revision>
  <dc:subject/>
  <dc:title/>
</cp:coreProperties>
</file>