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  <w:lang w:val="ru-RU"/>
        </w:rPr>
        <w:t>Խաչատու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Գևորգ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, գ. Արգավան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3200769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387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dianam198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8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5T07:25:00Z</dcterms:modified>
  <cp:revision>10</cp:revision>
  <dc:subject/>
  <dc:title/>
</cp:coreProperties>
</file>