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0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0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0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7-ՔԿՎ(15)-2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7-ՔԿՎ(15)-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7-ՔԿՎ(15)-2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"/>
        <w:gridCol w:w="466"/>
        <w:gridCol w:w="87"/>
        <w:gridCol w:w="815"/>
        <w:gridCol w:w="19"/>
        <w:gridCol w:w="20"/>
        <w:gridCol w:w="136"/>
        <w:gridCol w:w="27"/>
        <w:gridCol w:w="144"/>
        <w:gridCol w:w="557"/>
        <w:gridCol w:w="188"/>
        <w:gridCol w:w="495"/>
        <w:gridCol w:w="149"/>
        <w:gridCol w:w="57"/>
        <w:gridCol w:w="442"/>
        <w:gridCol w:w="720"/>
        <w:gridCol w:w="184"/>
        <w:gridCol w:w="69"/>
        <w:gridCol w:w="20"/>
        <w:gridCol w:w="728"/>
        <w:gridCol w:w="279"/>
        <w:gridCol w:w="8"/>
        <w:gridCol w:w="93"/>
        <w:gridCol w:w="427"/>
        <w:gridCol w:w="14"/>
        <w:gridCol w:w="527"/>
        <w:gridCol w:w="197"/>
        <w:gridCol w:w="433"/>
        <w:gridCol w:w="114"/>
        <w:gridCol w:w="353"/>
        <w:gridCol w:w="540"/>
        <w:gridCol w:w="900"/>
        <w:gridCol w:w="73"/>
      </w:tblGrid>
      <w:tr>
        <w:trPr>
          <w:trHeight w:val="146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շ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4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4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շե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շ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շե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շ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14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1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92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92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եփամած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4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4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,5...3,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,5...3,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PPR-AL-PEX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1/2"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PPR-AL-PEX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1/2"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PPR-AL-PEX 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/4"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PPR-AL-PEX 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/4"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նկն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t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դապտերն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5*20, 25*20*25, 25*25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*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, 20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*2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5*20, 25*20*25, 25*25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*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, 20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*2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նկն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t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դապտերն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TING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5*20, 25*20*25, 25*25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*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, 20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*25 FITING, KALDE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TING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5*20, 25*20*25, 25*25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*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, 20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*25 FITING, KALDE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ՎՊ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 68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 68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յտատեշե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 700x2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տապ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2,5 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յտատեշե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 700x2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տապ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2,5 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խտ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0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0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խ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շատերևազ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հ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3...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խ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շատերևազ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հ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3...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խտ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88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88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փագեր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շատերևազ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հ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6*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*12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փագեր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շատերևազ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հ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6*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*12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ոդ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ձող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..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..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ձող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..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..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նոլե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ահպանիչ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ինոլիու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8...1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,5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2,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յ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ինոլիու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8...1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,5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2,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յ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7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7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20x48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ֆո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20x48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ֆո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յ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03 2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03 2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ռոֆիլ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55...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8...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ռոֆիլ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55...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8...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0...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0...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դերիթ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9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9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քնակտ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ող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...7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..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նիք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HILTY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քնակտ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ող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...7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..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նիք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HILTY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D 1</w:t>
            </w: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D 2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D 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ողնակ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D 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աշուր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աշուր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ողնակ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D 10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աշուր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աշուր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նհանգույց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ափուկ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ափուկ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2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2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ը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ը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10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25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40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63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63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63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32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2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2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4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3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3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6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 6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 6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6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6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1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78 8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 8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5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1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1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5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Ш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-7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4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Ш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-7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թառ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BORSA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BORSA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մպ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թառ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E 27 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6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6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իկաց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մպ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, BORSA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իկաց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մպ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, BORSA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զատիչ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րո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BORSA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BORSA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Պ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2x2.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4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4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x2,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Վ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x2,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Վ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1x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2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1x1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1x1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2x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4x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4x1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4x2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4x1 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71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71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2x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x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x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նտաժ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5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5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x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x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2x6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x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x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1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1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ե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ճ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վարց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...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ռակցիայ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ե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ճ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վարց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...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ռակցիայ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ջ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ջ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88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88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400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ն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400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ն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իտ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յու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ուդրոն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վ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ու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շ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դրո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նյութ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վ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ու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շ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դրո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նյութ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ամին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հատ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ներ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տակածածկույ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ունացն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տրուկցիայ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DF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կորա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լամ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եր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տակածածկույ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ունացն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տրուկցիայ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DF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կորա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լամ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եր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անե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րբատախտակ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շեր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բատախտակն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,5*1,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շեր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բատախտակն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,5*1,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577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577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50x3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50x3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86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86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61 2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61 2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պա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200x3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պա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200x3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ի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77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77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ի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K 17 LITOKO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5.. 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ի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K 17 LITOKO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5.. 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ներ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</w:rPr>
              <w:t>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12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...18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</w:rPr>
              <w:t>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12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...18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կ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0*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0*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կ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08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08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0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0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40*4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40*4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կ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6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6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62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62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*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*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ով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ցու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ցու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որ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որ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սա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1/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որ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սա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1/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նանյութ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2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2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կանակ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MIX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կանակ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MIX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, 1/2''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ռ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չափ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30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ռ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չափ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30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սայ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3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765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765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0…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0…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9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2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2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2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3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3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9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98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7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7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54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54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12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128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33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33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466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466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7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7980,00</w:t>
            </w:r>
          </w:p>
        </w:tc>
      </w:tr>
      <w:tr>
        <w:trPr>
          <w:trHeight w:val="250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634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634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269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269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1616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1616,00</w:t>
            </w:r>
          </w:p>
        </w:tc>
      </w:tr>
      <w:tr>
        <w:trPr>
          <w:trHeight w:val="250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Ձ  Նաիրի Թորոս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21167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21167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4233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4233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25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254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ՎԱՐԲԱԴ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14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14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28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28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6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68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6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6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2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2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16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16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8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8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56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56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73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736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9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9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19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19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317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317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3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3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07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07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84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845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Նաիրի Թորո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2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2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2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2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5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" w:right="-83" w:hanging="0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4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4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0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04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83" w:hanging="0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4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4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8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8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2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2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7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7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4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4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2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24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7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2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4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</w:t>
            </w:r>
          </w:p>
        </w:tc>
      </w:tr>
      <w:tr>
        <w:trPr>
          <w:trHeight w:val="22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200,00</w:t>
            </w:r>
          </w:p>
        </w:tc>
      </w:tr>
      <w:tr>
        <w:trPr>
          <w:trHeight w:val="232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2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5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5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0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0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4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7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7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74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74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44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448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9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97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9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9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7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4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8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կոմիք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7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7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8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85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լ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լ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66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66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3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3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9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9980,00</w:t>
            </w:r>
          </w:p>
        </w:tc>
      </w:tr>
      <w:tr>
        <w:trPr>
          <w:trHeight w:val="83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Գնային առաջարկը գերազանցում է նախահաշվային 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68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68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37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37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62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622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4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4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9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9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17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17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811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811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622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622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73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732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08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08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17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17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90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90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3541.67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3541.67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708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708,33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2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2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3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3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5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6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6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3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3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41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41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2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2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4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4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6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64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6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6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3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3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1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1800,00</w:t>
            </w:r>
          </w:p>
        </w:tc>
      </w:tr>
      <w:tr>
        <w:trPr>
          <w:trHeight w:val="268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2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25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16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16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33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33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3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398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424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424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848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848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7088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7088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0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0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2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2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92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92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624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624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248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248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348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3488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4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8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8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6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6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7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76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90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90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81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81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29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29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6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6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33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33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98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98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9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9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78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78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47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472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3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3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6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6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2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2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74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74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49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49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6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69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2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2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0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04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7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7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5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5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93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93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5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5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3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3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8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8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1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1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3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3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9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0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0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1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1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7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7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0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0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1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1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6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6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2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2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4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4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4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44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6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6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3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3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41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41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5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9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5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5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1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1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7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8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8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6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6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9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1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1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41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41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8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8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0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2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2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7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7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0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0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1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1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9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9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5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5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1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1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71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71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3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2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2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3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3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6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6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00,00</w:t>
            </w:r>
          </w:p>
        </w:tc>
      </w:tr>
      <w:tr>
        <w:trPr>
          <w:trHeight w:val="257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2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2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5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5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4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5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0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0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8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84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5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5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2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2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65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65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9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92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2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2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5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52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58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58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16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16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69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696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5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5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1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1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8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141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141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28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28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37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37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6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6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0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9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4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4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68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68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1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1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454.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454.2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890,8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890,8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345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345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58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58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6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6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49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496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77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77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55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55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333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333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1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3208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3208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641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641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78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78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36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36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47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47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83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835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541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541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08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08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8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8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5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5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0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0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2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96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96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92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92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352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352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8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8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77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77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6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65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1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1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3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3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9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98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46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46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2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2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7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60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60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21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21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73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73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0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0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0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0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3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3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8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4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4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8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8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7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1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1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3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3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98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1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1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8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8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19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19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38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38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62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628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87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87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74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74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44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448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70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70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41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41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4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48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32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32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9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9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0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05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3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90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90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81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81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68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68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21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21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42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42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25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256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8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8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37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37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26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26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2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2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6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64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5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5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2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2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2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2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9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95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4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4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0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0500,00</w:t>
            </w:r>
          </w:p>
        </w:tc>
      </w:tr>
      <w:tr>
        <w:trPr>
          <w:trHeight w:val="13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2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2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8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3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3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9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9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9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9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9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1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14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2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58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58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91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91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3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35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1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9208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9208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841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841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50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50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22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22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4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4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4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47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94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94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89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89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93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93800,00</w:t>
            </w:r>
          </w:p>
        </w:tc>
      </w:tr>
      <w:tr>
        <w:trPr>
          <w:trHeight w:val="178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89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89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78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78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07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07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3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8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8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16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16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50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50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1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1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83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83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9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98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26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26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11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115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2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2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8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84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6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7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208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208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41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41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4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4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791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791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58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58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1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150,00</w:t>
            </w:r>
          </w:p>
        </w:tc>
      </w:tr>
      <w:tr>
        <w:trPr>
          <w:trHeight w:val="83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8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9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208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208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41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41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2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2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6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6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7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75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48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48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97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97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8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82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4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4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9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9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4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4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4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48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48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691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691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61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61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22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22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33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332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489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489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978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978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58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587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190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190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380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380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828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8282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4759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4759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9518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9518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77108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77108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35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35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71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71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829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829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74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74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49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49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4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49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42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42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484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484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90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906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9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90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8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8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16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16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0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0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7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7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9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9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9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9700,00</w:t>
            </w:r>
          </w:p>
        </w:tc>
      </w:tr>
      <w:tr>
        <w:trPr>
          <w:trHeight w:val="83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7 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8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9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31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31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6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6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7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7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5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5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1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1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5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5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6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600,00</w:t>
            </w:r>
          </w:p>
        </w:tc>
      </w:tr>
      <w:tr>
        <w:trPr>
          <w:trHeight w:val="142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8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1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448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448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896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896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37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376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8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8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6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6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136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136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6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6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98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3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4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4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29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29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997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9978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99141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99141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9828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9828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7897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78970,00</w:t>
            </w:r>
          </w:p>
        </w:tc>
      </w:tr>
      <w:tr>
        <w:trPr>
          <w:trHeight w:val="27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Ձ  Նաիրի Թորոս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5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5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3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3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58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58000,00</w:t>
            </w:r>
          </w:p>
        </w:tc>
      </w:tr>
      <w:tr>
        <w:trPr>
          <w:trHeight w:val="290" w:hRule="atLeast"/>
        </w:trPr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NN 13, </w:t>
            </w:r>
            <w:r>
              <w:rPr>
                <w:rFonts w:cs="Sylfaen" w:ascii="GHEA Grapalat" w:hAnsi="GHEA Grapalat"/>
                <w:sz w:val="16"/>
                <w:szCs w:val="16"/>
              </w:rPr>
              <w:t>16, 59, 63, 66, 68, 77, 78 չափաբաժի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ւր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վ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3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4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4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4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5.2015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8.05.2015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5" w:right="-139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7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1-3, 9-11, 14, 15,  18-20, 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-30,  34-41, 44-49, 51-53,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60, 62, 67, 70, 71, 74,  75, 79-81, 8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Ալեն-Էլեն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 ԳԱԿ-ՇՀԱՊՁԲ-11/7-ՔԿՎ(15)-2/1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08.05.2015թ.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27595940</w:t>
            </w:r>
            <w:r/>
            <w:r>
              <w:rPr>
                <w:sz w:val="16"/>
                <w:b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27595940</w:t>
            </w:r>
            <w:r/>
            <w:r>
              <w:rPr>
                <w:sz w:val="16"/>
                <w:b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4-8, 12, 16, 17, 21, 22, 31-33, 42, 43, 50, 54-59, 61, 64, 65, 69, 72, 73, 76, 82  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7-ՔԿՎ(15)-2/2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5.2015թ.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30565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305650</w:t>
            </w:r>
          </w:p>
        </w:tc>
      </w:tr>
      <w:tr>
        <w:trPr>
          <w:trHeight w:val="150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1-3, 9-11, 14, 15,  18-20, 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-30,  34-41, 44-49, 51-53,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60, 62, 67, 70, 71, 74,  75, 79-81, 8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Ալեն-Էլեն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րմավիրի, մարզ, գ. Սարդարապատ, 20 փող., թիվ 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եռ. (093)887728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alen.elen.llc@gmail.com</w:t>
              </w:r>
            </w:hyperlink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33331012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ՎՀՀ 04423145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4-8, 12, 16, 17, 21, 22, 31-33, 42, 43, 50, 54-59, 61, 64, 65, 69, 72, 73, 76, 82  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.Բաբաջանյան 60/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3-24-50-05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ekomix@outlook.com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21371390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55701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5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որ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րդյունքում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N N 13, 63, 66, 68, 77, 78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>ã³÷³µ³ÅÇÝÝ»ñÇ Ù³ëáí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 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փոփոխ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ուստ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ենսդրության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ձայն ֆինանս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երազանց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երը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N N 13, 63, 66, 68, 77, 78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չափաբաժիններ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11/7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(15)-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2»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ակարգ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յտարար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չկայաց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75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01.04.2015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ակարգ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պարակվել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յքում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րտեղ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րանցված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-11/7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ծկագր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րջանակայի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ձայնագր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լեկտրոնայի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ձև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ակարգ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ոլոր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նարավոր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նակիցները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չպես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աև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վերը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պարակվել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hyperlink r:id="rId4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շտոնակա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յքում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5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5">
              <w:bookmarkStart w:id="1" w:name="clb790259"/>
              <w:r>
                <w:rPr>
                  <w:rStyle w:val="InternetLink"/>
                  <w:rFonts w:cs="GHEA Grapalat" w:ascii="GHEA Grapalat" w:hAnsi="GHEA Grapalat"/>
                  <w:sz w:val="20"/>
                </w:rPr>
                <w:t>nina.mkrtchyan@list</w:t>
              </w:r>
            </w:hyperlink>
            <w:bookmarkEnd w:id="1"/>
            <w:r>
              <w:rPr>
                <w:rFonts w:cs="GHEA Grapalat" w:ascii="GHEA Grapalat" w:hAnsi="GHEA Grapalat"/>
                <w:sz w:val="20"/>
              </w:rPr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յ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ղբյուրներից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ֆինանսավորվելու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դեպքում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նշե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ֆինանսավորման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ղբյուրը</w:t>
      </w:r>
    </w:p>
  </w:footnote>
  <w:footnote w:id="6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Նշվում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են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րավերում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կատարվ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բոլոր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փոփոխությունների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մսաթվերը</w:t>
      </w:r>
      <w:r>
        <w:rPr>
          <w:rFonts w:cs="Sylfaen" w:ascii="GHEA Grapalat" w:hAnsi="GHEA Grapalat"/>
          <w:b/>
          <w:sz w:val="14"/>
          <w:szCs w:val="14"/>
          <w:lang w:val="es-ES"/>
        </w:rPr>
        <w:t>:</w:t>
      </w:r>
    </w:p>
  </w:footnote>
  <w:footnote w:id="7">
    <w:p>
      <w:pPr>
        <w:pStyle w:val="Normal"/>
        <w:widowControl w:val="false"/>
        <w:ind w:left="-41" w:right="-164" w:hanging="0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Եթե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ռաջարկվ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գները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ներկայացվ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են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երկու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կամ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վելի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րժույթներով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, </w:t>
      </w:r>
      <w:r>
        <w:rPr>
          <w:rFonts w:cs="Sylfaen" w:ascii="GHEA Grapalat" w:hAnsi="GHEA Grapalat"/>
          <w:b/>
          <w:sz w:val="14"/>
          <w:szCs w:val="14"/>
        </w:rPr>
        <w:t>ապա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գրե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տվյա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րավերով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սահման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փոխարժեքով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` </w:t>
      </w:r>
      <w:r>
        <w:rPr>
          <w:rFonts w:cs="Sylfaen" w:ascii="GHEA Grapalat" w:hAnsi="GHEA Grapalat"/>
          <w:b/>
          <w:sz w:val="14"/>
          <w:szCs w:val="14"/>
        </w:rPr>
        <w:t>Հայաստանի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անրապետության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դրամով</w:t>
      </w:r>
      <w:r>
        <w:rPr>
          <w:rFonts w:cs="Sylfaen" w:ascii="GHEA Grapalat" w:hAnsi="GHEA Grapalat"/>
          <w:b/>
          <w:sz w:val="14"/>
          <w:szCs w:val="14"/>
          <w:lang w:val="es-ES"/>
        </w:rPr>
        <w:t>:</w:t>
      </w:r>
    </w:p>
  </w:footnote>
  <w:footnote w:id="8">
    <w:p>
      <w:pPr>
        <w:pStyle w:val="Normal"/>
        <w:widowControl w:val="false"/>
        <w:ind w:left="-41" w:right="-164" w:hanging="0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Լրացնե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տվյա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ընթացակարգի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շրջանակներում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ռաջարկվ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գումարի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չափը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ռանց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ԱՀ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, </w:t>
      </w:r>
      <w:r>
        <w:rPr>
          <w:rFonts w:cs="Sylfaen" w:ascii="GHEA Grapalat" w:hAnsi="GHEA Grapalat"/>
          <w:b/>
          <w:sz w:val="14"/>
          <w:szCs w:val="14"/>
        </w:rPr>
        <w:t>իսկ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ռաջարկվ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ընդհանուր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գումարը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ռանց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ԱՀ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լրացնե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կողքի</w:t>
      </w:r>
      <w:r>
        <w:rPr>
          <w:rFonts w:cs="Sylfaen" w:ascii="GHEA Grapalat" w:hAnsi="GHEA Grapalat"/>
          <w:b/>
          <w:sz w:val="14"/>
          <w:szCs w:val="14"/>
          <w:lang w:val="es-ES"/>
        </w:rPr>
        <w:t>` «</w:t>
      </w:r>
      <w:r>
        <w:rPr>
          <w:rFonts w:cs="Sylfaen" w:ascii="GHEA Grapalat" w:hAnsi="GHEA Grapalat"/>
          <w:b/>
          <w:sz w:val="14"/>
          <w:szCs w:val="14"/>
        </w:rPr>
        <w:t>ընդհանուր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» </w:t>
      </w:r>
      <w:r>
        <w:rPr>
          <w:rFonts w:cs="Sylfaen" w:ascii="GHEA Grapalat" w:hAnsi="GHEA Grapalat"/>
          <w:b/>
          <w:sz w:val="14"/>
          <w:szCs w:val="14"/>
        </w:rPr>
        <w:t>սյունակում</w:t>
      </w:r>
      <w:r>
        <w:rPr>
          <w:rFonts w:cs="Sylfaen" w:ascii="GHEA Grapalat" w:hAnsi="GHEA Grapalat"/>
          <w:b/>
          <w:sz w:val="14"/>
          <w:szCs w:val="14"/>
          <w:lang w:val="es-ES"/>
        </w:rPr>
        <w:t>:</w:t>
      </w:r>
    </w:p>
  </w:footnote>
  <w:footnote w:id="9">
    <w:p>
      <w:pPr>
        <w:pStyle w:val="Normal"/>
        <w:widowControl w:val="false"/>
        <w:ind w:left="-41" w:right="-164" w:hanging="0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Normal"/>
        <w:widowControl w:val="false"/>
        <w:ind w:left="-41" w:right="-164" w:hanging="0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3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Եթե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է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րժեքով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սակայ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ե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վել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քիչ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պա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գինը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լրացնել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տվյալ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իսկ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ռկա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մասով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ռկա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>:</w:t>
      </w:r>
    </w:p>
  </w:footnote>
  <w:footnote w:id="12">
    <w:p>
      <w:pPr>
        <w:pStyle w:val="31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Չ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եթե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կող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է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րկ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վճարող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շիվ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նձը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basedOn w:val="Style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rmChar">
    <w:name w:val="norm Char"/>
    <w:basedOn w:val="Style8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center"/>
    </w:pPr>
    <w:rPr>
      <w:b/>
      <w:color w:val="000000"/>
      <w:szCs w:val="24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.elen.llc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3:00Z</dcterms:created>
  <dc:creator>USER</dc:creator>
  <dc:description/>
  <cp:keywords/>
  <dc:language>en-US</dc:language>
  <cp:lastModifiedBy>USER</cp:lastModifiedBy>
  <cp:lastPrinted>2015-05-13T14:51:00Z</cp:lastPrinted>
  <dcterms:modified xsi:type="dcterms:W3CDTF">2015-05-13T10:55:00Z</dcterms:modified>
  <cp:revision>188</cp:revision>
  <dc:subject/>
  <dc:title>Հավելված  </dc:title>
</cp:coreProperties>
</file>