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Վիեննա</w:t>
            </w:r>
          </w:p>
          <w:p>
            <w:pPr>
              <w:pStyle w:val="BodyTextIndent2"/>
              <w:spacing w:lineRule="auto" w:line="24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13.05.2015 S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1863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.05.2015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2354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Երևան-Մոսկվա-Վիեննա</w:t>
            </w:r>
          </w:p>
          <w:p>
            <w:pPr>
              <w:pStyle w:val="BodyTextIndent2"/>
              <w:spacing w:lineRule="auto" w:line="24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13.05.2015 SU 1863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14.05.2015 SU 2354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24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242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Վիեննա</w:t>
            </w:r>
          </w:p>
          <w:p>
            <w:pPr>
              <w:pStyle w:val="BodyTextIndent2"/>
              <w:spacing w:lineRule="auto" w:line="24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13.05.2015 S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1863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.05.2015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2354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Երևան-Մոսկվա-Վիեննա</w:t>
            </w:r>
          </w:p>
          <w:p>
            <w:pPr>
              <w:pStyle w:val="BodyTextIndent2"/>
              <w:spacing w:lineRule="auto" w:line="24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13.05.2015 SU 1863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14.05.2015 SU 2354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17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174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13.05.2015 S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1863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.05.2015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1866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13.05.2015 SU 1863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14.05.2015 SU 1866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99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9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99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9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9608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960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960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960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77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7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7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7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24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24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24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424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19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1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19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17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17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17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917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7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9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9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341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3416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5-13T07:58:00Z</dcterms:modified>
  <cp:revision>74</cp:revision>
  <dc:subject/>
  <dc:title> </dc:title>
</cp:coreProperties>
</file>