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szCs w:val="24"/>
          <w:lang w:val="hy-AM"/>
        </w:rPr>
        <w:t>ԵՔ-ՊԸԱՇՁԲ-15/24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յիսի 15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Sylfaen" w:hAnsi="Sylfaen"/>
          <w:b w:val="false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firstLine="72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hy-AM"/>
        </w:rPr>
        <w:t>ԵՔ-ՊԸԱՇՁԲ-15/24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ը, որը գտնվում է ք. Երևան, Արգիշտիի 1 հասցեում, ստորև ներկայացնում է ԵՔ-ՊԸԱՇՁԲ-15/24</w:t>
      </w:r>
      <w:r>
        <w:rPr>
          <w:rFonts w:cs="GHEA Grapalat" w:ascii="GHEA Grapalat" w:hAnsi="GHEA Grapalat"/>
          <w:b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պարզեցված ընթացակարգը չկայացած հայտարարելու մասին համառոտ տեղեկատվությունը։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577"/>
        <w:gridCol w:w="2713"/>
        <w:gridCol w:w="2477"/>
        <w:gridCol w:w="2012"/>
      </w:tblGrid>
      <w:tr>
        <w:trPr>
          <w:trHeight w:val="62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ՙ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՚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91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Երևան քաղաքի  Կողբացի հ.30 շենքի կողային պատերի ընթացիկ նորոգման և ներկման նախագծա-նախահաշվային փաստաթղթերի կազմման և փորձաքննության եզրակացության տրամադրման     աշխատանքներ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Կարոշննախագիծ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Վի Ընդ Վի Փրոջեկտ» ՍՊԸ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Վ.Մեժուն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01051419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GHEA Grapalat" w:ascii="GHEA Grapalat" w:hAnsi="GHEA Grapalat"/>
          <w:sz w:val="20"/>
          <w:lang w:val="af-ZA"/>
        </w:rPr>
        <w:t>` vachagan.mejunc@yerev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>`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Երևան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5:33:00Z</dcterms:created>
  <dc:creator>NAT</dc:creator>
  <dc:description/>
  <cp:keywords/>
  <dc:language>en-US</dc:language>
  <cp:lastModifiedBy>vachagan.mejunc</cp:lastModifiedBy>
  <cp:lastPrinted>2012-10-31T15:30:00Z</cp:lastPrinted>
  <dcterms:modified xsi:type="dcterms:W3CDTF">2015-05-15T10:08:00Z</dcterms:modified>
  <cp:revision>16</cp:revision>
  <dc:subject/>
  <dc:title>                                        Ð²Úî²ð²ðàôÂÚàôÜ ´²ò  ÀÜÂ²ò²Î²ðàì  ÜàôØ   Î²î²ðºÈàô  Ø²êÆÜ</dc:title>
</cp:coreProperties>
</file>