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կտաու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ստա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6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6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Զագրեբ-Պուլա-Մոսկվա-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8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9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6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Մոսկվա-Փարիզ-Մոսկվա-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4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9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403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Բրյուսել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4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839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1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բիզնես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59717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78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66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4-22T10:32:00Z</cp:lastPrinted>
  <dcterms:modified xsi:type="dcterms:W3CDTF">2015-05-15T06:32:00Z</dcterms:modified>
  <cp:revision>134</cp:revision>
  <dc:subject/>
  <dc:title>                                        Ð²Úî²ð²ðàôÂÚàôÜ ´²ò  ÀÜÂ²ò²Î²ðàì  ÜàôØ   Î²î²ðºÈàô  Ø²êÆÜ</dc:title>
</cp:coreProperties>
</file>