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մայ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Ի ԾԱԾԿԱԳԻՐԸ՝ &lt;&lt;</w:t>
      </w:r>
      <w:r>
        <w:rPr>
          <w:rFonts w:cs="Sylfaen" w:ascii="GHEA Grapalat" w:hAnsi="GHEA Grapalat"/>
          <w:b/>
          <w:szCs w:val="24"/>
          <w:lang w:val="hy-AM"/>
        </w:rPr>
        <w:t>ՀՀ ՄՆ ՄԾԻԳ-ԲԸԱՇՁԲ-15/48&gt;&gt;</w:t>
      </w:r>
    </w:p>
    <w:p>
      <w:pPr>
        <w:pStyle w:val="Normal"/>
        <w:spacing w:before="120" w:after="120"/>
        <w:ind w:firstLine="35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ե պետական հիմնարկը  որը գտնվում է  ք. Երևան, Հանրապետության Հրապարակ,  Կառավարական 3-րդ շենք, 7-րդ հարկ հասցեում, ստորև ներկայացնում է &lt;&lt;ՀՀ ՄՆ ՄԾԻԳ-ԲԸԱՇՁԲ-15/48&gt;&gt; ծածկագրով հայտարարված Բաց ընթացակարգով պայմանագիր կնքելու որոշման մասին համառոտ տեղեկատվությունը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մայիսի 15-ի թիվ 2 որոշմամբ հաստատվել են Բաց ընթացակարգի  1-ից 16-րդ չափաբաժիններով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highlight w:val="yellow"/>
          <w:lang w:val="hy-AM"/>
        </w:rPr>
      </w:pPr>
      <w:r>
        <w:rPr>
          <w:rFonts w:cs="GHEA Grapalat" w:ascii="GHEA Grapalat" w:hAnsi="GHEA Grapalat"/>
          <w:b/>
          <w:sz w:val="20"/>
          <w:highlight w:val="yellow"/>
          <w:lang w:val="hy-AM"/>
        </w:rPr>
        <w:t>ՀՀ Արագածոտնի մարզի Ոսկեվազ համայնքի  Սբ Հովհաննես  եկեղեցու վերականգնման և տարածքի բարեկարգման աշխատանքներ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2808"/>
        <w:gridCol w:w="2537"/>
        <w:gridCol w:w="30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ԼԵՎԳՈՒԿ» ՓԲ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րակարսիմ»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Հիդրոիզ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ո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լ»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ԼԵՎԳՈՒԿ» ՓԲ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29 26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0"/>
        <w:gridCol w:w="2833"/>
        <w:gridCol w:w="2600"/>
        <w:gridCol w:w="299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ԷՆ ՍԻ Ի ՍԻ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րակարսիմ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իդրոիզոլ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904 763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Սյունիքի մարզի Տեղ համայնքի Սբ Գևորգ եկեղեցու վերականգնման, ամրակայման և տարածքի բարեկարգ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ԱՌՎԱ-ԵՐԿԻՐ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ԱՍ ՀԱՅՐ ԵՎ ՈՐԴԻ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.1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.2 </w:t>
            </w:r>
            <w:r>
              <w:rPr>
                <w:rFonts w:cs="Sylfaen" w:ascii="GHEA Grapalat" w:hAnsi="GHEA Grapalat"/>
                <w:sz w:val="20"/>
              </w:rPr>
              <w:t>հավելված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խ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ված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րակարսիմ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իդրոիզոլ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403931"/>
                <w:sz w:val="20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ԱՌՎԱ-ԵՐԿԻՐ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620 360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ԱՍ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ՀԱՅՐ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ԵՎ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ՈՐԴԻ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991 978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նվազագույն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Արմավիրի մարզի Այգեշատ համայնքի Թարգմանչաց  եկեղեցու (7-րդ դ.) վերականգն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Բուրգ-999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Հրակարսիմ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իդրոիզոլ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Բուրգ-999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946 9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Սյունիքի մարզի Վաղատին համայնքի Որոտնավանքի Սբ Կարապետ եկեղեցու և սրահի ծածկերի վերականգն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1"/>
        <w:gridCol w:w="3178"/>
        <w:gridCol w:w="3220"/>
        <w:gridCol w:w="1945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Հուշարձանների վերականգնման կենտրոն» ՓԲ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րակարսիմ» ՍՊ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Հիդրոիզոլ» ՍՊ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Հուշարձանների վերականգնման կենտրոն» ՓԲ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915 6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09"/>
        <w:gridCol w:w="3047"/>
        <w:gridCol w:w="3120"/>
        <w:gridCol w:w="1941"/>
      </w:tblGrid>
      <w:tr>
        <w:trPr>
          <w:trHeight w:val="6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Կոտայքնախագիծ» ՍՊ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րակարսիմ» ՍՊ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  <w:tr>
        <w:trPr>
          <w:trHeight w:val="2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Հիդրոիզոլ» ՍՊ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77"/>
        <w:gridCol w:w="3201"/>
        <w:gridCol w:w="3085"/>
      </w:tblGrid>
      <w:tr>
        <w:trPr>
          <w:trHeight w:val="6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9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430 314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Տավուշի մարզի Գոշ գյուղի Գոշավանք համալիրի Սբ. Աստվածածին եկեղեցու և գավթի ծածկասալերի  վերականգնման և ամրակայ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Հրակարսիմ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իդրոիզոլ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 827 754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Բուրգ-999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Հրակարսիմ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իդրոիզոլ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Բուրգ-999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Courier New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  <w:r>
              <w:rPr>
                <w:rFonts w:cs="Courier New" w:ascii="GHEA Grapalat" w:hAnsi="GHEA Grapalat"/>
                <w:b/>
                <w:sz w:val="22"/>
                <w:szCs w:val="22"/>
              </w:rPr>
              <w:t>754 13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Արագածոտնի մարզի Իրինդ համայնքի Սբ Աստվածածին եկեղեցու վերականգն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1"/>
        <w:gridCol w:w="3183"/>
        <w:gridCol w:w="3215"/>
        <w:gridCol w:w="1945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ուշարձանների վերականգնման կենտրոն» ՓԲ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Հրակարսիմ» ՍՊ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իդրոիզոլ» ՍՊ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ուշարձանների վերականգնման կենտրոն» ՓԲ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962 571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Կոտայքի մարզի  Կամարիս համայնքի Սբ.Հովհաննես եկեղեցու վերականգնման և տարածքի բարեկարգ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7"/>
        <w:gridCol w:w="3030"/>
        <w:gridCol w:w="3069"/>
        <w:gridCol w:w="1941"/>
      </w:tblGrid>
      <w:tr>
        <w:trPr>
          <w:trHeight w:val="6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Հրակարսիմ» ՍՊ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  <w:tr>
        <w:trPr>
          <w:trHeight w:val="2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իդրոիզոլ» ՍՊ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77"/>
        <w:gridCol w:w="3201"/>
        <w:gridCol w:w="3085"/>
      </w:tblGrid>
      <w:tr>
        <w:trPr>
          <w:trHeight w:val="6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906 828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Լոռու  մարզի «Լոռի բերդ» ամրոցի պարսպի հյուսիս-արևելյան հատվածի ամրակայման և մասնակի վերականգն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«Հրակարսիմ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Հիդրոիզոլ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701 834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ԼԵՎԳՈՒԿ» ՓԲ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«Հրակարսիմ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«Հիդրոիզոլ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«ԼԵՎԳՈՒԿ» ՓԲ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770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072,5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Բոլոր կայացած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10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սատ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lineRule="auto" w:line="360" w:before="12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Հ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4:00Z</dcterms:created>
  <dc:creator>NAT</dc:creator>
  <dc:description/>
  <dc:language>en-US</dc:language>
  <cp:lastModifiedBy>grigor</cp:lastModifiedBy>
  <cp:lastPrinted>2014-07-31T15:04:00Z</cp:lastPrinted>
  <dcterms:modified xsi:type="dcterms:W3CDTF">2015-05-15T11:24:00Z</dcterms:modified>
  <cp:revision>2</cp:revision>
  <dc:subject/>
  <dc:title>Ð²Úî²ð²ðàôÂÚàôÜ ´²ò  ÀÜÂ²ò²Î²ðàì  ÜàôØ   Î²î²ðºÈàô  Ø²êÆÜ</dc:title>
</cp:coreProperties>
</file>