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ՊԱՐԱՆ ՊԼԱՍՏ» ՍՊԸ-ն, ի դեմս Ընկերության տնօրեն Դավիթ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Ապարան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րիբոյեդովի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 Փ</w:t>
            </w:r>
            <w:r>
              <w:rPr>
                <w:rFonts w:cs="GHEA Grapalat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922004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2054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paranplas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3)02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paranpla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5T14:03:00Z</dcterms:modified>
  <cp:revision>31</cp:revision>
  <dc:subject/>
  <dc:title/>
</cp:coreProperties>
</file>