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ԱՀ-ՍԱՄ» ՍՊԸ-ն, ի դեմս Ընկերության տնօրեն Սամվել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Մարտունի, Մ. Մաշտոցի, փ. տուն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044182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103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vel.ghazaryn5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6503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4T11:04:00Z</cp:lastPrinted>
  <dcterms:modified xsi:type="dcterms:W3CDTF">2015-05-15T13:20:00Z</dcterms:modified>
  <cp:revision>61</cp:revision>
  <dc:subject/>
  <dc:title/>
</cp:coreProperties>
</file>