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ԻՐԱ ՊԱԼԱՍ» ՍՊԸ-ն, ի դեմս Ընկերության տնօրեն Ահարոն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յասնիկյան պ. 55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474479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1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-os-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640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2T13:05:00Z</cp:lastPrinted>
  <dcterms:modified xsi:type="dcterms:W3CDTF">2015-05-15T13:23:00Z</dcterms:modified>
  <cp:revision>59</cp:revision>
  <dc:subject/>
  <dc:title/>
</cp:coreProperties>
</file>