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րմեն Հարությու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ն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իս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դոնցի նրբ 4, տուն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Սև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7150100516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798092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ge.araqe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3323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3T12:19:00Z</cp:lastPrinted>
  <dcterms:modified xsi:type="dcterms:W3CDTF">2015-05-15T13:24:00Z</dcterms:modified>
  <cp:revision>31</cp:revision>
  <dc:subject/>
  <dc:title/>
</cp:coreProperties>
</file>