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ՅՈՒԱՖ» ՍՊԸ-ն, ի դեմս Ընկերության տնօրեն Ս. Աֆրի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լբեկյան 30/3, 127 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2300524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350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uaf@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38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ֆր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3T12:57:00Z</cp:lastPrinted>
  <dcterms:modified xsi:type="dcterms:W3CDTF">2015-05-15T13:33:00Z</dcterms:modified>
  <cp:revision>64</cp:revision>
  <dc:subject/>
  <dc:title/>
</cp:coreProperties>
</file>