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Ա/Ձ Աննա Ավետի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Մարտունի, Նարեկացու 13/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Յունի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4117001977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172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gam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6503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4T11:04:00Z</cp:lastPrinted>
  <dcterms:modified xsi:type="dcterms:W3CDTF">2015-05-15T13:46:00Z</dcterms:modified>
  <cp:revision>58</cp:revision>
  <dc:subject/>
  <dc:title/>
</cp:coreProperties>
</file>