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ԳԱՀ-ՍԱՄ» ՍՊԸ-ն, ի դեմս Ընկերության տնօրեն Սամվել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րտունի, Մ. Մաշտոցի, փ. տու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4418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0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n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1:04:00Z</cp:lastPrinted>
  <dcterms:modified xsi:type="dcterms:W3CDTF">2015-05-15T13:46:00Z</dcterms:modified>
  <cp:revision>55</cp:revision>
  <dc:subject/>
  <dc:title/>
</cp:coreProperties>
</file>