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ՐԱ ՊԱԼԱՍ» ՍՊԸ-ն, ի դեմս Ընկերության տնօրեն Ահարոն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յասնիկյան պ. 55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47447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-os-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640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55:00Z</cp:lastPrinted>
  <dcterms:modified xsi:type="dcterms:W3CDTF">2015-05-15T13:47:00Z</dcterms:modified>
  <cp:revision>54</cp:revision>
  <dc:subject/>
  <dc:title/>
</cp:coreProperties>
</file>