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4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պորտ Սիթի» ՍՊԸ-ն, ի դեմս Ընկերության տնօրեն Ավետիք Ղազ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շտոցի պող. թ.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մերա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5700039920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902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portcity-arm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2057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3T12:01:00Z</cp:lastPrinted>
  <dcterms:modified xsi:type="dcterms:W3CDTF">2015-05-15T13:47:00Z</dcterms:modified>
  <cp:revision>55</cp:revision>
  <dc:subject/>
  <dc:title/>
</cp:coreProperties>
</file>