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ՐԳՍՅԱՆ ԹՐԵՅԴ» ՍՊԸ-ն, ի դեմս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 Պարոնյան փ., շ.6, բն.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0562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7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syant9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70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5-13T10:34:00Z</cp:lastPrinted>
  <dcterms:modified xsi:type="dcterms:W3CDTF">2015-05-15T13:53:00Z</dcterms:modified>
  <cp:revision>34</cp:revision>
  <dc:subject/>
  <dc:title/>
</cp:coreProperties>
</file>