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որտ Սիթի» ՍՊԸ-ն, ի դեմս Ընկերության տնօրեն Ավետիք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պող. թ.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039920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02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ortcity-arm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205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3T11:59:00Z</cp:lastPrinted>
  <dcterms:modified xsi:type="dcterms:W3CDTF">2015-05-15T13:55:00Z</dcterms:modified>
  <cp:revision>34</cp:revision>
  <dc:subject/>
  <dc:title/>
</cp:coreProperties>
</file>