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ԱՇ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ական տուն 3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 xml:space="preserve">ՇՀԱՇՁԲ-11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8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5"/>
        <w:gridCol w:w="87"/>
        <w:gridCol w:w="678"/>
        <w:gridCol w:w="399"/>
        <w:gridCol w:w="144"/>
        <w:gridCol w:w="907"/>
        <w:gridCol w:w="737"/>
        <w:gridCol w:w="192"/>
        <w:gridCol w:w="129"/>
        <w:gridCol w:w="69"/>
        <w:gridCol w:w="616"/>
        <w:gridCol w:w="161"/>
        <w:gridCol w:w="522"/>
        <w:gridCol w:w="250"/>
        <w:gridCol w:w="183"/>
        <w:gridCol w:w="342"/>
        <w:gridCol w:w="167"/>
        <w:gridCol w:w="45"/>
        <w:gridCol w:w="151"/>
        <w:gridCol w:w="20"/>
        <w:gridCol w:w="229"/>
        <w:gridCol w:w="174"/>
        <w:gridCol w:w="269"/>
        <w:gridCol w:w="245"/>
        <w:gridCol w:w="43"/>
        <w:gridCol w:w="147"/>
        <w:gridCol w:w="59"/>
        <w:gridCol w:w="309"/>
        <w:gridCol w:w="388"/>
        <w:gridCol w:w="130"/>
        <w:gridCol w:w="45"/>
        <w:gridCol w:w="172"/>
        <w:gridCol w:w="27"/>
        <w:gridCol w:w="244"/>
        <w:gridCol w:w="103"/>
        <w:gridCol w:w="600"/>
        <w:gridCol w:w="300"/>
        <w:gridCol w:w="773"/>
        <w:gridCol w:w="14"/>
        <w:gridCol w:w="8"/>
        <w:gridCol w:w="12"/>
        <w:gridCol w:w="15"/>
        <w:gridCol w:w="16"/>
      </w:tblGrid>
      <w:tr>
        <w:trPr>
          <w:trHeight w:val="14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ԲՍՓ ձևաթղթի տպագրության ծառայություններ ծրագ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միա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75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775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16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3 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երկկողմանի 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22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միա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3երկ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200 թ հորիզ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2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2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200 թ ուղղահա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7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7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100 թ հորիզ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6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6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100 թ ուղղահա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50 թ հորիզ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6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6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50 թ ուղղահա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6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6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30 թ հորիզ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 30 թ ուղղահա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1(225մմ-115մմ)  ՀՀ ԲՍՓ գործակալության տվյալ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36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36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լակար, ջերմասոսնձված, կնիքի համար նախատեսված կապե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Հանրային իրազեկման միջոցառումների իրականացում  ծրագրո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ձեռնարկների և բրոշուռների տպագրման ծառայությու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9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9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վճաթուղթ 17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րքույ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ձեռնարկների և բրոշուռների տպագրման ծառայությու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վճաթուղթ 115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շ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 ձեռնարկների և բրոշուռների տպագրման ծառայությու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վճապատ 115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 ձեռնարկների և բրոշուռների տպագրման ծառայություն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վճապատ 250 գ/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9</w:t>
            </w:r>
          </w:p>
        </w:tc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9</w:t>
            </w:r>
          </w:p>
        </w:tc>
        <w:tc>
          <w:tcPr>
            <w:tcW w:w="2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7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4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44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7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6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636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56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563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15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58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586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84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8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85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8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85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32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55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558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4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6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618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94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941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3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389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46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467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267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8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3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43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59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59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59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5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513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1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61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616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16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1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16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37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40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405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4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36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368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7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7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72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27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3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3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5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5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5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4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745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2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8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856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94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947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65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656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69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8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83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643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7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37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37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8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83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83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2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269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32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323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9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95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953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8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10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101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2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4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44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6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6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22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64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17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172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12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3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3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2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0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04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տեղեկատվավերլուծական կենտրոն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66.667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-ՀԱ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ուսաբաց հրատարակչություն&gt; ՍՊ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17,18, 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այդ թվում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ՇՀԱՇ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3-Բ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78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յդ թվ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2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78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յդ թվում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18, 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յին իրազեկում ծրագրով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2400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ՍՓ Ծրագրով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8, 9, 10, 11, 12, 13, 14, 15, 16, 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այդ թվում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ՇՀԱՇ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3-Հ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33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335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րային իրազեկում ծրագրով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960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, 8, 9, 10, 11, 12, 13, 14, 15, 16,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ՍՓ Ծրագրով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133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1335</w:t>
            </w:r>
          </w:p>
        </w:tc>
        <w:tc>
          <w:tcPr>
            <w:tcW w:w="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17,18, 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. Սևակ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lank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32859001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2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8, 9, 10, 11, 12, 13, 14, 15, 16, 1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Հայկարլի&gt; ՍՊԸ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Նիկոլ Դումանի 1, բն. 56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-րդ, 4-րդ, 5-րդ և 7-րդ չափաբաժինների գները գերազանցում են նախահաշվային գնին, որի շուրջ &lt;Նորք&gt; տեղեկատվավերլուծական կենտրոն&gt; ՓԲԸ-ին, &lt;Բլանկհրատ&gt; ՓԲԸ-ին, &lt;Հայկարլի&gt; ՍՊԸ-ին  և &lt;Միսմա&gt; ՍՊԸ-ին հրավիրվել են բանակցելու: &lt;Նորք&gt; տեղեկատվավերլուծական կենտրոն&gt; ՓԲԸ-ն և &lt;Միսմա&gt; ՍՊԸ-ն չեն ներկայացել, իսկ &lt;Բլանկհրատ&gt; ՓԲԸ-ն և &lt;Հայկարլի&gt; ՍՊԸ-ն չեն նվազեցրել գները, ուստի այդ չափաբաժիններով հայտը մերժվել է: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ՇՀԱՇ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5-16T09:24:00Z</dcterms:modified>
  <cp:revision>71</cp:revision>
  <dc:subject/>
  <dc:title> </dc:title>
</cp:coreProperties>
</file>