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Անհատ խորհրդատուի ընտրության նպատակով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 xml:space="preserve">հետաքրքրվածության հայտի ներկայացման հրավեր 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, Փոխառություն No.5504-AM և No.5505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մայնքի զարգացման փորձագետ (Խորհրդատու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CARMAC2-CS-15/07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վճարել Համայնքի զարգացման փորձագետի ծառայություններ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Խորհրդատվական ծառայությունների նպատակն է` շարունակելու համայնքի կողմից արդյունավետ և կայուն կառավարվող արոտավայրերի և կերարտադրության վրա հիմված անասնապահական մթերքների արտադրության համակարգի իրականացումն ընտրված այն լեռնային համայքներում, որտեղ անասնապահությունն ապրուստի հիմնական միջոցն է հանդիսանում և որոնք շահագրգռված են բարելավելու իրենց արոտավայրերի արտադրողականությունը.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3. Խորհրդատուի ծառայությունները (այսուհետ՝ Ծառայություններ) ներառում են՝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Մասնակցել Համայնքների Գյուղատնտեսական Ռեսուրսների Կառավարման և Մրցունակության երկրորդ (ՀԳՌԿՄ 2) Ծրագրի իրականացմանը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Մասնակցել ՀԳՌԿՄ 2 Ծրագրի քննարկումներին` կենտրոնական, մարզային և համայնքային մակարդակների վրա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GHEA Grapalat" w:hAnsi="GHEA Grapalat"/>
          <w:sz w:val="20"/>
          <w:szCs w:val="20"/>
        </w:rPr>
        <w:t xml:space="preserve">Աջակցել Համայնքի արոտավայրերի կառավարման և անասնապահության զարգացման կոմիտեին (ՀԱԿԱԶԿ) համայնքի արոտավայրերի կառավարման և անասնապահության  զարգացման պլանների(ՀԱԿԱԶՊ) կազմանը և իրականացմանը, հաշվարկել համայնքի/կոոպերատիվի անհրաժեշտ ներդրումների չափը եւ վերահսկել ֆինանսական հոսքերը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 xml:space="preserve">Ստուգման ենթարկել ՀԱԿԱԶԿ-ի կողմից ներկայացված Արոտների կառավարման և անասնապահության զարգացման պլանները և վերջնական տարբերակները ներկայացնել բաղադրիչի համակարգողին, </w:t>
        <w:tab/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Անհրաժեշտության դեպքում մասնակցել մարզային սեմինարների նախապատրաստական աշխատանքներին և մարզային մակարդակի այլ գործունեություններին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ՀԱԱԿՀ բաղադրիչի աշխատանքների շրջանակներում համագործակցել Միջազգային խորհրդատուների հետ, անհրաժեշտության դեպքում նաև Միջազգային, Հասարակական և այլ կազմակերպությունների հետ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Ժամկետներում կատարել ԳԾԻԳ-ի տնօրերնի և ՀԱԱԿՀ բաղադրիչի համակարգողի կողմից տրված հանձնարարականները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Ցուցաբերել տեխնիկական  աջակցության ԱՄՍԿ-ին գնումներ կատարելու եւ պայմանագիր կազմելու համար (եթե նրանք գնումներ կատարում են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GHEA Grapalat" w:hAnsi="GHEA Grapalat"/>
          <w:sz w:val="20"/>
          <w:szCs w:val="20"/>
        </w:rPr>
        <w:t xml:space="preserve">Ապահովել ֆինանսական աջակցություն ստացողի (ՖԱՍ` ԱՄՍԿ, համայնք) գործողությունների համապարփակությունը, ներառյալ` ՀԱԿԱԶՊ-ներում կանանց, երիտասարդների և այլ խոցելի խմբերի մասնակցության խրախուսումը,  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Նախապատրաստել ԳԾԻԳ-ի և համայնքի/կոոպերատիվի միջև անհրաժեշտ պայմանագրի նախագիծը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HEA Grapalat" w:hAnsi="GHEA Grapalat" w:cs="Arial"/>
          <w:sz w:val="20"/>
          <w:szCs w:val="20"/>
        </w:rPr>
      </w:pPr>
      <w:r>
        <w:rPr>
          <w:rFonts w:cs="Arial" w:ascii="GHEA Grapalat" w:hAnsi="GHEA Grapalat"/>
          <w:sz w:val="20"/>
          <w:szCs w:val="20"/>
        </w:rPr>
        <w:t>ԳԾԻԳ տնօրենի և ՀԱԱԿՀ բաղադրիչի համակարգողի հանձնարարությամբ նախապատրաստել անհրաժեշտ տեղեկանքների, նամակների, հաշվետվությունների նախագծերը</w:t>
      </w:r>
      <w:r>
        <w:rPr>
          <w:rFonts w:cs="GHEA Grapalat" w:ascii="GHEA Grapalat" w:hAnsi="GHEA Grapalat"/>
          <w:color w:val="222222"/>
          <w:sz w:val="20"/>
          <w:szCs w:val="20"/>
          <w:shd w:fill="FFFFFF" w:val="clear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4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Ծրագրի իրականացման ողջ ընթացքում՝ 2015թ.-ից մինչև 2019թ.-ը ներառ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5. «Գյուղատնտեսական ծրագրերի իրականացման գրասենյակ» պետական հիմնարկը (ԳԾԻԳ ՊՀ) այժմ հրավիրում է իրավասու խորհրդատուներին ներկայացնելու իրենց հետաքրքրվածության հայտերը ծառայությունների մատուցման համար: Հետաքրքրված խորհրդատուները պետք է ներկայացնի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  <w:r>
        <w:rPr>
          <w:rFonts w:cs="arianamu;Times New Roman" w:ascii="arianamu;Times New Roman" w:hAnsi="arianamu;Times New Roman"/>
          <w:color w:val="333333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 խորհրդատուները պետք է ունենան հետևյալ որակավորումները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րձրագույն կրթություն տնտեսագիտության, բիզնես-կառավարման կամ հարակից ոլորտներում, համակարգչից օգտվելու իմացություն (Windows, Word, Excel, Internet), դոնորների հետ աշխատելու փորձ, բիզնես և կառավարման պլանների մշակման կամ վերլուծության փորձ: Առնվազն 7 տարվա աշխատանքային փորձ, որից առնվազն 2 տարվա փորձ զարգացմանն ուղված միջազգային/ազգային ծրագրերում: Հայերերեն լեզվի (գրավոր և բանավոր) գերազանց տիրապետում, անգլերեն լեզվի լավ իմացություն, ռուսերեն լեզվի իմացությունը դիտարկվում է որպես առավելություն:</w:t>
      </w:r>
      <w:r>
        <w:rPr>
          <w:rFonts w:cs="GHEA Grapalat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>/</w:t>
      </w:r>
      <w:r>
        <w:rPr>
          <w:rFonts w:cs="Sylfaen" w:ascii="GHEA Grapalat" w:hAnsi="GHEA Grapalat"/>
          <w:i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i/>
          <w:spacing w:val="-3"/>
          <w:sz w:val="20"/>
          <w:szCs w:val="20"/>
          <w:lang w:val="af-ZA"/>
        </w:rPr>
        <w:t xml:space="preserve"> 2011թ./վերանայված հուլիս 2014թ.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ի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Բաժին V-ում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Անհատ խորհրդատուներ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 xml:space="preserve"> 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մեթոդի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ի համաձայ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ության հայտ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պետք է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հունիսի 01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arianamu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LatArm" w:hAnsi="Times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LatArm" w:hAnsi="Times LatArm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Armenian" w:hAnsi="Arial Armeni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Times LatArm" w:hAnsi="Times LatArm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5-05-15T10:52:00Z</dcterms:modified>
  <cp:revision>81</cp:revision>
  <dc:subject/>
  <dc:title>PROCUREMENT NOTICE</dc:title>
</cp:coreProperties>
</file>