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  <w:lang w:val="ru-RU"/>
        </w:rPr>
        <w:t>Սպոր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թ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992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02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ortcity-ar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05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18T06:29:00Z</dcterms:modified>
  <cp:revision>25</cp:revision>
  <dc:subject/>
  <dc:title/>
</cp:coreProperties>
</file>