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firstLine="708"/>
        <w:rPr/>
      </w:pPr>
      <w:r>
        <w:rPr>
          <w:rFonts w:cs="Sylfaen" w:ascii="GHEA Grapalat" w:hAnsi="GHEA Grapalat"/>
          <w:sz w:val="20"/>
          <w:lang w:val="af-ZA"/>
        </w:rPr>
        <w:t>ԲԱՑ ԸՆԹԱՑԱԿԱՐԳԻ ԾԱԾԿԱԳԻՐԸ՝ ՔՆՔԾԻԳ-ԲԸԱՇՁԲ-15/2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, 4-րդ հարկ, ստորև ներկայացնում է ՔՆՔԾԻԳ-ԲԸԱՇՁԲ-15/2 ծածկագրով հայտարարված բաց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Գեղարքունիքի մարզի Զոլաքար համայնքի թիվ 2 միջնակարգ դպրոցի հիմնանորոգման նախագծանախահաշվային փաստաթղթերի մշակ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իմնանորոգման նախագծանախահաշվային փաստաթղթերի մշակման շրջանակներում ուսումնական, մարզական մասնաշենքերի սեյսմազինվածության մակարդակի բարձրացում, ներքին հարդարում՝ դասասենյակների և սանհանգույցների վերանորոգում (այդ թվում պատերի և առաստաղների հարդարում, պատուհանների և դռների, հատակների փոխարինում), ներքին ջրամատակարարման, կոյուղու, էլ.մատակարարման, օդափոխության, հակահրդեհային ազդանշանման, տեխնիկական անվտանգության  և այլ համակարգերի վերակառուցում, տարածքի բարեկարգում և այլն՝</w:t>
            </w:r>
            <w:r>
              <w:rPr>
                <w:rFonts w:eastAsia="Times New Roman" w:cs="Sylfaen" w:ascii="GHEA Grapalat" w:hAnsi="GHEA Grapalat"/>
                <w:sz w:val="12"/>
                <w:szCs w:val="12"/>
              </w:rPr>
              <w:t xml:space="preserve"> կառույցի վնասվածության աստիճանի հաշվառմամ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</w:rPr>
              <w:t>Կառույցի ընդհանուր մակերեսը՝ շուրջ 5166.0ք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իմնանորոգման նախագծանախահաշվային փաստաթղթերի մշակման շրջանակներում ուսումնական, մարզական մասնաշենքերի սեյսմազինվածության մակարդակի բարձրացում, ներքին հարդարում՝ դասասենյակների և սանհանգույցների վերանորոգում (այդ թվում պատերի և առաստաղների հարդարում, պատուհանների և դռների, հատակների փոխարինում), ներքին ջրամատակարարման, կոյուղու, էլ.մատակարարման, օդափոխության, հակահրդեհային ազդանշանման, տեխնիկական անվտանգության  և այլ համակարգերի վերակառուցում, տարածքի բարեկարգում և այլն՝</w:t>
            </w:r>
            <w:r>
              <w:rPr>
                <w:rFonts w:eastAsia="Times New Roman" w:cs="Sylfaen" w:ascii="GHEA Grapalat" w:hAnsi="GHEA Grapalat"/>
                <w:sz w:val="12"/>
                <w:szCs w:val="12"/>
              </w:rPr>
              <w:t xml:space="preserve"> կառույցի վնասվածության աստիճանի հաշվառմամ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</w:rPr>
              <w:t>Կառույցի ընդհանուր մակերեսը՝ շուրջ 5166.0ք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2.2015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&lt;&lt;ՏԱՎՐՈ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&lt;&lt;Երա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 7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 7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 35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 35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 10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 1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&lt;&lt;Տեխ Դրաֆ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&lt;&lt;Վանաձորի Նախագծող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8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&lt;&lt;Սթե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&lt;&lt;ՄԵԳԱՄԵՏ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&lt;&lt;Սարգիս և Մարի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&lt;&lt;ԿԱՐԿ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&lt;&lt;ԱՐՄՍՏՐՈՅ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&lt;&lt;ԱՌԱՋԸՆԹԱՑ-ԿՏԲ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&lt;&lt;ՀԳՇ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8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8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1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1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7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7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&lt;&lt;Ինջիներինգ Էվրո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8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&lt;&lt;ՆՕՄ ՊՐՈՅԵԿ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&lt;&lt;Ունո դիզայն&gt;&gt; ՍՊԸ,</w:t>
              <w:br/>
              <w:t xml:space="preserve"> &lt;&lt;ՍՌՍ-Զվեզդա&gt;&gt; ՍՊԸ /համատեղ գործունեություն/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,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,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8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&lt;&lt;Տրանսնախագիծ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8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8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Կրեդո 14&gt;&gt; ՍՊԸ և &lt;&lt;Սեյսմաանվտանգություն&gt;&gt; ՍՊԸ /համատեղ գործունեություն/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7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7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7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7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&lt;&lt;Երևաննախագիծ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83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83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6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6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2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&lt;&lt;Հայնախագիծ&gt;&gt; 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4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&lt;&lt;ՆՈՐԱՇԵՆ&gt;&gt; ՆՏ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7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7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&lt;&lt;Վանարխ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&lt;&lt;ԿԱՐՈՇԻՆՆԱԽԱԳԻԾ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&lt;&lt;ԳՈՂԹ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5 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2015 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&lt;&lt;ՏԱՎՐՈ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ԸԱՇՁԲ-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5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իրն ուժի մեջ մտնելու օրվանից 100-րդ օրացուցային  օրը ներառյալ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670000 (Վեց միլիոն վեց հարյուր յոթանասուն հազա</w:t>
            </w:r>
            <w:r>
              <w:rPr>
                <w:rFonts w:cs="GHEA Grapalat" w:ascii="GHEA Grapalat" w:hAnsi="GHEA Grapalat"/>
                <w:sz w:val="16"/>
                <w:szCs w:val="16"/>
              </w:rPr>
              <w:t>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670000 (Վեց միլիոն վեց հարյուր յոթանասուն հազա</w:t>
            </w:r>
            <w:r>
              <w:rPr>
                <w:rFonts w:cs="GHEA Grapalat" w:ascii="GHEA Grapalat" w:hAnsi="GHEA Grapalat"/>
                <w:sz w:val="16"/>
                <w:szCs w:val="16"/>
              </w:rPr>
              <w:t>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&lt;&lt;ՏԱՎՐՈ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ռոշյան 4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mmaharut@inbo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13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118725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00268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իկ Ավետիսը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10-564316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shd w:fill="F7F7F7" w:val="clear"/>
                <w:lang w:val="af-ZA"/>
              </w:rPr>
              <w:t>urbanpiu.gnumner 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Հ քաղաքաշինության նախարարության &lt;Քաղաքաշինական ծրագրերի իրականացման գրասենյակ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05-18T08:08:00Z</dcterms:modified>
  <cp:revision>22</cp:revision>
  <dc:subject/>
  <dc:title>                                        Ð²Úî²ð²ðàôÂÚàôÜ ´²ò  ÀÜÂ²ò²Î²ðàì  ÜàôØ   Î²î²ðºÈàô  Ø²êÆÜ</dc:title>
</cp:coreProperties>
</file>