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ԱՐԱՊԵՏ» ՍՊԸ-ն, ի դեմս Ընկերության տնօրեն Մխիթար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նաձոր, Տիգրան Մեծի 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 Վա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14220208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5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tevosyan.mxit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44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0:49:00Z</cp:lastPrinted>
  <dcterms:modified xsi:type="dcterms:W3CDTF">2015-05-18T07:48:00Z</dcterms:modified>
  <cp:revision>61</cp:revision>
  <dc:subject/>
  <dc:title/>
</cp:coreProperties>
</file>