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19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ՄԵՆ ԵՎ ՈՐԴԻՆԵՐ» ՍՊԸ-ն, ի դեմս Ընկերության տնօրեն Ա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9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Գորիս, Քրիստափորի 4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Հայէկոնոմբանկ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830098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921166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883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020166 (093) 391603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14T14:59:00Z</cp:lastPrinted>
  <dcterms:modified xsi:type="dcterms:W3CDTF">2015-05-18T07:54:00Z</dcterms:modified>
  <cp:revision>59</cp:revision>
  <dc:subject/>
  <dc:title/>
</cp:coreProperties>
</file>