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5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ՄԻՐԱ ՊԱԼԱՍ» ՍՊԸ-ն, ի դեմս Ընկերության տնօրեն Ահարոն Ստեփ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յասնիկյան պ. 55/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9300474479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41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-os-sa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36403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3T11:53:00Z</cp:lastPrinted>
  <dcterms:modified xsi:type="dcterms:W3CDTF">2015-05-18T07:57:00Z</dcterms:modified>
  <cp:revision>32</cp:revision>
  <dc:subject/>
  <dc:title/>
</cp:coreProperties>
</file>