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Լյուբա Հովսեփ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Նոր Հաճըն, Անդրանիկի 4/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9300400156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420067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yuba.hovsep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9938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4T16:17:00Z</cp:lastPrinted>
  <dcterms:modified xsi:type="dcterms:W3CDTF">2015-05-18T08:00:00Z</dcterms:modified>
  <cp:revision>39</cp:revision>
  <dc:subject/>
  <dc:title/>
</cp:coreProperties>
</file>