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 Սոլյուշնզ» ՍՊԸ-ն, ի դեմս Ընկերության տնօրեն Ա. Նավասար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անրապետության 71, բն.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մեթեյ Բանկ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60001279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7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a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9046 (093) 5972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Նավասա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5-14T12:41:00Z</cp:lastPrinted>
  <dcterms:modified xsi:type="dcterms:W3CDTF">2015-05-18T08:03:00Z</dcterms:modified>
  <cp:revision>62</cp:revision>
  <dc:subject/>
  <dc:title/>
</cp:coreProperties>
</file>