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5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լիֆտ» ՍՊԸ-ն, ի դեմս Ընկերության տնօրեն Ա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, Ռոսիա 4/1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 Էրեբ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45000358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38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vrolift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99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3T12:56:00Z</cp:lastPrinted>
  <dcterms:modified xsi:type="dcterms:W3CDTF">2015-05-18T08:08:00Z</dcterms:modified>
  <cp:revision>24</cp:revision>
  <dc:subject/>
  <dc:title/>
</cp:coreProperties>
</file>