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74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րդան Պետրոսյանի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իսի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փ. Շիրվանզադե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 Սիսի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150121454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98134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petvart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9626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5-13T15:18:00Z</cp:lastPrinted>
  <dcterms:modified xsi:type="dcterms:W3CDTF">2015-05-18T08:12:00Z</dcterms:modified>
  <cp:revision>26</cp:revision>
  <dc:subject/>
  <dc:title/>
</cp:coreProperties>
</file>