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Շ</w:t>
      </w:r>
      <w:r>
        <w:rPr>
          <w:rFonts w:cs="GHEA Grapalat" w:ascii="GHEA Grapalat" w:hAnsi="GHEA Grapalat"/>
          <w:b/>
          <w:i/>
          <w:sz w:val="20"/>
          <w:lang w:val="af-ZA"/>
        </w:rPr>
        <w:t>ՁԲ-11/</w:t>
      </w:r>
      <w:r>
        <w:rPr>
          <w:rFonts w:cs="GHEA Grapalat" w:ascii="GHEA Grapalat" w:hAnsi="GHEA Grapalat"/>
          <w:b/>
          <w:i/>
          <w:sz w:val="20"/>
          <w:lang w:val="hy-AM"/>
        </w:rPr>
        <w:t>3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</w:t>
      </w:r>
      <w:r>
        <w:rPr>
          <w:rFonts w:cs="GHEA Grapalat" w:ascii="GHEA Grapalat" w:hAnsi="GHEA Grapalat"/>
          <w:b/>
          <w:i/>
          <w:sz w:val="20"/>
          <w:lang w:val="hy-AM"/>
        </w:rPr>
        <w:t>1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ՇՁԲ-11/3-2015/1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28"/>
        <w:gridCol w:w="33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պագրման և բաշխ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 000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 00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իցենզիայի, թմրադեղի, ուղեգրի,ձևաթղթերի, ծննդօգնության և երեխայի առողջության հավաստագրերի, ծրարների տպագրման, մատակարարման ծառայություններ 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իցենզիայի, թմրադեղի, ուղեգրի,ձևաթղթերի, ծննդօգնության և երեխայի առողջության հավաստագրերի, ծրարների տպագրման, մատակարարման ծառայություննե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պագրման և բաշխ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 089 7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 089 7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րեխայի առողջության անձնագրի /գրքույկի/ և պատվոգրերի տպագրման, մատակարարման ծառայություններ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րեխայի առողջության անձնագրի /գրքույկի/ և պատվոգրերի տպագրման, մատակարարման ծառայություննե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կառավարության 10.02.11թ. թիվ 168-Ն որոշմամբ հաստատված Կարգի 32-րդ կետի 2-րդ ենթակետի բ. Պարբերությու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/Երեխայի առողջության անձնագիր/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871 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871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871 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871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ՀԱ Պոլիգրաֆ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60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6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60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60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աչարամ Կոնսերվատոր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24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24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8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8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888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888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ինտ Պրովայդեր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958 8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958 8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1 76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1 76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750 56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750 56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մուշ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634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634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6 8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6 8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560 8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560 8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/Ծննդօգնության պետական հավաստագիր/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աչարամ Կոնսերվատոր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մուշ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2 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2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 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 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1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1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ինտ Պրովայդեր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5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2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2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ՀԱ Պոլիգրաֆ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5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5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5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5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/Երեխայի առողջության հավաստագիր/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աչարամ Կոնսերվատորիա» ՍՊԸ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4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4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4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4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մուշ» ՍՊԸ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2 46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2 4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 49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 49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2 96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2 96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ՀԱ Պոլիգրաֆ» ՍՊԸ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ինտ Պրովայդեր» ՍՊԸ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6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6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/Լիցենզիայի ձևաթուղթ/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ՀԱ Պոլիգրաֆ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աչարամ Կոնսերվատոր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 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/Թմրադեղի դեղատոմսի ձևաթուղթ/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անկհրատ» ՓԲ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աչարամ Կոնսերվատոր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4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4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ՀԱ Պոլիգրաֆ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/Պատվոգիր/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աչարամ Կոնսերվատոր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2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2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 2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 2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ԱՍԿ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սմ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5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5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5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/Ուղեգիր/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ՀԱ Պոլիգրաֆ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80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8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80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80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անկհրատ» ՓԲ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0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0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0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40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40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/Ծրար/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ՀԱ Պոլիգրաֆ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սմ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 ՀՀ կառավարության 10.02.11թ. թիվ 168-Ն որոշմամբ հաստատված կարգի 110-րդ կետի 5-րդ ենթակետի պահանջները, մասնակիցն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րավիրվե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 գ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ի նվազեցման բանակցություններ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անկցությունների արդյունքում`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ՀԱ Պոլիգրաֆ» ՍՊԸ-ը 4-րդ չափաբաժնի համար նախկին 200 ՀՀ դրամ միավոր գնի փոխարեն առաջարկեց 180 ՀՀ դրամ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Խաչարամ Կոնսերվատորիա» ՍՊԸ-ն 2-րդ և 3-րդ չափաբաժինների մասով առաջարկեց 13.2-ական ՀՀ դրամ միավոր գին` 16,8 ՀՀ դրամի փոխարեն: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Լեգալ պլյուս» ՍՊ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Լեգալ պլյուս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ի կողմից ներկայացված հայտը մերժվել է, քանի որ համակարգ չեն կցվել «Գնման ընթացակարգի մասնակցելու դիմումը» (Հավելված 5) և «Գնային առաջարկը» (Հավելված 5.1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5.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5.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5.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7,8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ՀԱ Պոլիգրաֆ» ՍՊԸ 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ՇՁԲ-11/3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906 0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906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աչարամ Կոնսերվատորիա» ՍՊ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ՇՁԲ-11/3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2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56 0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56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6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ՇՁԲ-11/3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3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896 0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896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անկհրատ» ՓԲ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ՇՁԲ-11/3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4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4 0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4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7,8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ՀԱ Պոլիգրաֆ» ՍՊԸ </w:t>
            </w:r>
          </w:p>
        </w:tc>
        <w:tc>
          <w:tcPr>
            <w:tcW w:w="2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Սևանի 166/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 48 96 97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hapoligraf@rambler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52106443312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67942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աչարամ Կոնսերվատորիա» ՍՊԸ</w:t>
            </w:r>
          </w:p>
        </w:tc>
        <w:tc>
          <w:tcPr>
            <w:tcW w:w="2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Սարկավագի 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 41 51 24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khacharamllc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003079712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00825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6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2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Նիկոլ Դուման 1, բն 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 27 11 22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haykarli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0720186586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253353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անկհրատ» ՓԲԸ</w:t>
            </w:r>
          </w:p>
        </w:tc>
        <w:tc>
          <w:tcPr>
            <w:tcW w:w="2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.Սևակի 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3 30 09 07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blankhrat@rambler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000032859001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04213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ՇՁԲ-11/3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9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poligraf@rambler.ru" TargetMode="External"/><Relationship Id="rId3" Type="http://schemas.openxmlformats.org/officeDocument/2006/relationships/hyperlink" Target="mailto:khacharamllc@gmail.com" TargetMode="External"/><Relationship Id="rId4" Type="http://schemas.openxmlformats.org/officeDocument/2006/relationships/hyperlink" Target="mailto:haykarli@mail.ru" TargetMode="External"/><Relationship Id="rId5" Type="http://schemas.openxmlformats.org/officeDocument/2006/relationships/hyperlink" Target="mailto:blankhrat@rambler.ru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mailto:hmnatsakanyan@moh.am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5-05-18T08:37:00Z</dcterms:modified>
  <cp:revision>12</cp:revision>
  <dc:subject/>
  <dc:title>Ð²Úî²ð²ðàôÂÚàôÜ ´²ò  ÀÜÂ²ò²Î²ðàì  ÜàôØ   Î²î²ðºÈàô  Ø²êÆÜ</dc:title>
</cp:coreProperties>
</file>