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ԼԳ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Լեռնապատ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Լեռնապատ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Գ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պատ համայնքի գիշերային լուսավորության ցան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33 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33 0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Լեռնապատ համայնքի գիշերային լուսավորության ցանց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պատ համայնքի գիշերային լուսավորության ցանց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832 4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832 4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6 4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6 48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98 9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98 9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5.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Գ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98 91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98 9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Վարդանան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2-23-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hovhannisyan40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502220072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07967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Սիմ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6-87-8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ernapa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ռնապա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5-13T08:59:00Z</dcterms:modified>
  <cp:revision>56</cp:revision>
  <dc:subject/>
  <dc:title> </dc:title>
</cp:coreProperties>
</file>