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 ՀՀ ԿԱ Ո ՇՀԱՊՁԲ-11/15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522"/>
        <w:gridCol w:w="284"/>
        <w:gridCol w:w="32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ելիում /հ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ելիում գազ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</w:t>
            </w:r>
            <w:r>
              <w:rPr>
                <w:rFonts w:cs="Times LatArm" w:ascii="Sylfaen" w:hAnsi="Sylfaen"/>
                <w:sz w:val="12"/>
                <w:szCs w:val="12"/>
              </w:rPr>
              <w:t>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He 99,999% </w:t>
            </w:r>
            <w:r>
              <w:rPr>
                <w:rFonts w:cs="Sylfaen" w:ascii="Sylfaen" w:hAnsi="Sylfaen"/>
                <w:sz w:val="12"/>
                <w:szCs w:val="12"/>
              </w:rPr>
              <w:t>մաք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րոմատոգրաֆ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ի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վրոպ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He 99,999% </w:t>
            </w:r>
            <w:r>
              <w:rPr>
                <w:rFonts w:cs="Sylfaen" w:ascii="Sylfaen" w:hAnsi="Sylfaen"/>
                <w:sz w:val="12"/>
                <w:szCs w:val="12"/>
              </w:rPr>
              <w:t>մաքր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րոմատոգրաֆ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ազ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ի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վրոպ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Ջրածնի քլորիդ /ա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ղաթթու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 </w:t>
            </w: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НС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НС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 xml:space="preserve">l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Ծծմբական թթու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SO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>2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es-ES"/>
              </w:rPr>
              <w:t>SO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vertAlign w:val="subscript"/>
                <w:lang w:val="es-ES"/>
              </w:rPr>
              <w:t xml:space="preserve">4 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Զանազան օրգանական քիմիական նյութեր /ացետոնիտրիլ քրոմոտոգրաֆիայի համար/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CH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N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</w:t>
            </w:r>
            <w:r>
              <w:rPr>
                <w:rFonts w:cs="Sylfaen" w:ascii="Sylfaen" w:hAnsi="Sylfaen"/>
                <w:sz w:val="12"/>
                <w:szCs w:val="12"/>
              </w:rPr>
              <w:t>քրոմատորգրաֆիայի 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CH</w:t>
            </w:r>
            <w:r>
              <w:rPr>
                <w:rFonts w:cs="Sylfaen" w:ascii="Sylfaen" w:hAnsi="Sylfaen"/>
                <w:sz w:val="12"/>
                <w:szCs w:val="12"/>
                <w:vertAlign w:val="subscript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CN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</w:t>
            </w:r>
            <w:r>
              <w:rPr>
                <w:rFonts w:cs="Sylfaen" w:ascii="Sylfaen" w:hAnsi="Sylfaen"/>
                <w:sz w:val="12"/>
                <w:szCs w:val="12"/>
              </w:rPr>
              <w:t>քրոմատորգրաֆիայի 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թանոլ /մեթանոլ քրոմոտագրաֆիայի համար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 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 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sz w:val="12"/>
                <w:szCs w:val="12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vertAlign w:val="subscript"/>
              </w:rPr>
              <w:t>3</w:t>
            </w:r>
            <w:r>
              <w:rPr>
                <w:rFonts w:cs="Arial" w:ascii="Sylfaen" w:hAnsi="Sylfaen"/>
                <w:sz w:val="12"/>
                <w:szCs w:val="12"/>
              </w:rPr>
              <w:t xml:space="preserve"> OH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ուգ ապակյա` հերմետիկ փակված տարայով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pt-BR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vertAlign w:val="subscript"/>
                <w:lang w:val="pt-BR"/>
              </w:rPr>
              <w:t>3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OH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ած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 /դիֆենիլամին/</w:t>
            </w:r>
          </w:p>
          <w:p>
            <w:pPr>
              <w:pStyle w:val="Normal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C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2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H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1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N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C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2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>H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11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N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Մեթանոլ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</w:rPr>
              <w:t>СН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</w:rPr>
              <w:t>СН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9F9F9" w:val="clear"/>
                <w:lang w:val="es-ES"/>
              </w:rPr>
              <w:t xml:space="preserve">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 / ացետոն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6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-C(O)-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քիմիական մաքու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lang w:val="es-ES"/>
              </w:rPr>
              <w:t>-C(O)-CH</w:t>
            </w:r>
            <w:r>
              <w:rPr>
                <w:rFonts w:cs="Arial" w:ascii="Sylfaen" w:hAnsi="Sylfaen"/>
                <w:sz w:val="12"/>
                <w:szCs w:val="12"/>
                <w:shd w:fill="FFFFFF" w:val="clear"/>
                <w:vertAlign w:val="subscript"/>
                <w:lang w:val="es-ES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քիմիական մաքու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աթթու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>C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99,9 %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>CH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vertAlign w:val="subscript"/>
                <w:lang w:val="es-ES"/>
              </w:rPr>
              <w:t>3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9F9F9" w:val="clear"/>
                <w:lang w:val="es-ES"/>
              </w:rPr>
              <w:t xml:space="preserve">COOH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99,9 %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ն /նատրիումի ռոդիզոն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C6Na2O6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ր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C6Na2O6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ր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անազան օրգանական քիմիական նյութերն /ռուբիանաջրածնային թթու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3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NOC10H6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NOC10H6OH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ենոլներ և ածանցյալներ /ֆենիլֆլուորոն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275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FFFFF" w:val="clear"/>
                <w:lang w:val="af-ZA"/>
              </w:rPr>
              <w:t xml:space="preserve">2,6,7-երեքհիդրօքսի-9-ֆենիլ-3(ЗH)-քսանտենոն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  <w:shd w:fill="FFFFFF" w:val="clear"/>
                <w:lang w:val="af-ZA"/>
              </w:rPr>
              <w:t xml:space="preserve">2,6,7-երեքհիդրօքսի-9-ֆենիլ-3(ЗH)-քսանտենոն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ոլ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7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hyperlink r:id="rId3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Sylfaen" w:hAnsi="Sylfaen"/>
                <w:b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hyperlink r:id="rId4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C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hyperlink r:id="rId5">
              <w:r>
                <w:rPr>
                  <w:rStyle w:val="InternetLink"/>
                  <w:rFonts w:cs="Arial" w:ascii="Sylfaen" w:hAnsi="Sylfaen"/>
                  <w:bCs/>
                  <w:color w:val="000000"/>
                  <w:sz w:val="12"/>
                  <w:szCs w:val="12"/>
                  <w:shd w:fill="FFFFFF" w:val="clear"/>
                  <w:lang w:val="af-ZA"/>
                </w:rPr>
                <w:t>H</w:t>
              </w:r>
            </w:hyperlink>
            <w:r>
              <w:rPr>
                <w:rFonts w:cs="Arial" w:ascii="Sylfaen" w:hAnsi="Sylfaen"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>6</w:t>
            </w:r>
            <w:r>
              <w:rPr>
                <w:rFonts w:cs="Arial" w:ascii="Sylfaen" w:hAnsi="Sylfaen"/>
                <w:b/>
                <w:bCs/>
                <w:color w:val="000000"/>
                <w:sz w:val="12"/>
                <w:szCs w:val="12"/>
                <w:shd w:fill="FFFFFF" w:val="clear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իմի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ալիզ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ղբ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</w:t>
            </w:r>
            <w:r>
              <w:rPr>
                <w:rFonts w:cs="Sylfaen" w:ascii="Arial LatArm" w:hAnsi="Arial LatArm"/>
                <w:sz w:val="12"/>
                <w:szCs w:val="12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1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ոլիէթիլենային տոպրակներ, 100 x 50սմ չափերով և 0,1մմ հաստությամբ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պոլիէթիլենային տոպրակներ, 100 x 50սմ չափերով և 0,1մմ հաստությամբ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;Times New Roman" w:ascii="GHEA Grapalat" w:hAnsi="GHEA Grapalat"/>
                <w:sz w:val="12"/>
                <w:szCs w:val="12"/>
              </w:rPr>
              <w:t>Փորձանոթներ / քիմ. բաժակ 10մլ. ծավալով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color w:val="000000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12"/>
                <w:szCs w:val="12"/>
              </w:rPr>
            </w:pPr>
            <w:r>
              <w:rPr>
                <w:rFonts w:cs="Times Armenian;Times New Roman" w:ascii="Arial LatArm" w:hAnsi="Arial LatArm"/>
                <w:sz w:val="12"/>
                <w:szCs w:val="12"/>
              </w:rPr>
              <w:t>4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/>
                <w:sz w:val="12"/>
                <w:szCs w:val="12"/>
                <w:lang w:val="af-ZA"/>
              </w:rPr>
              <w:t>Ապակյա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ծավա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sz w:val="12"/>
                <w:szCs w:val="12"/>
                <w:lang w:val="af-ZA"/>
              </w:rPr>
              <w:t>գծանշաններով</w:t>
            </w:r>
          </w:p>
        </w:tc>
        <w:tc>
          <w:tcPr>
            <w:tcW w:w="1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/>
                <w:sz w:val="12"/>
                <w:szCs w:val="12"/>
                <w:lang w:val="af-ZA"/>
              </w:rPr>
              <w:t>Ապակյա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ջերմակայու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/>
                <w:sz w:val="12"/>
                <w:szCs w:val="12"/>
                <w:lang w:val="af-ZA"/>
              </w:rPr>
              <w:t>ծավալ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sz w:val="12"/>
                <w:szCs w:val="12"/>
                <w:lang w:val="af-ZA"/>
              </w:rPr>
              <w:t>գծանշաններով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ավ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3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8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1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8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1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2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դիս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2-րդ և 13-րդ չափաբաժինների համար ներկայացված գնային առաջարկները գերազանցում էին նախահաշվային արժեքները: Բանակցությունների արդյունքում սահմանվեցին նոր գներ, ինչի արդյունքում կայացան վերոնշյալ չափաբաժինները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2-րդ չափաբաժն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գհէ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ՊԸ -ի ներկայացրած գնային առաջարկը չէր համապատասխանում հրավերի պահանջներին, հետևաբար մերժվել է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.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5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5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9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9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96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,9,1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5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2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8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86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-5,7,8,10-1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Մեդիսար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5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23-2015-ՓՔՎ/ՔԻՄ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35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3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մմունոֆար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ո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23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եռ. 010-20-12-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immunofarm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39218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65029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,9,1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Թագհէմ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ք. Երևան, Արզումանյան 19/67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հեռ. 010-38-06-09,091-30-44-21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taggem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1604780816820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01232586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-5,7,8,10-13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  <w:t>«Մեդիսար» ՍՊ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ք. Երևան, Գետառի 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ru-RU"/>
              </w:rPr>
              <w:t>56112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u w:val="single"/>
                <w:lang w:val="pt-BR"/>
              </w:rPr>
              <w:t>info@medisar.am, sales@medisar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253040050168001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0255563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75;&#1083;&#1077;&#1088;&#1086;&#1076;" TargetMode="External"/><Relationship Id="rId3" Type="http://schemas.openxmlformats.org/officeDocument/2006/relationships/hyperlink" Target="http://ru.wikipedia.org/wiki/&#1042;&#1086;&#1076;&#1086;&#1088;&#1086;&#1076;" TargetMode="External"/><Relationship Id="rId4" Type="http://schemas.openxmlformats.org/officeDocument/2006/relationships/hyperlink" Target="http://ru.wikipedia.org/wiki/&#1059;&#1075;&#1083;&#1077;&#1088;&#1086;&#1076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5-15T13:41:00Z</dcterms:modified>
  <cp:revision>1580</cp:revision>
  <dc:subject/>
  <dc:title>                                        Ð²Úî²ð²ðàôÂÚàôÜ ´²ò  ÀÜÂ²ò²Î²ðàì  ÜàôØ   Î²î²ðºÈàô  Ø²êÆÜ</dc:title>
</cp:coreProperties>
</file>