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 2015 թվականի մայիսի 18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9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ԾՁԲ-12/9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շակութային միջոցառումների կազմակերպման ծառայությունները /Մայիսի 28՝ 1-ին հանրապետության օ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երա» մշակութային կենտրոն հ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նե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թային կենտրոն հ/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1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 կենտրոն հ/կ-ն ԱԱՀ-ով չի աշխատ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շակութային միջոցառումների կազմակերպման ծառայությունն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Հունիսի 1՝ երեխաների պաշտպանության օ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Arial Armenian" w:ascii="GHEA Grapalat" w:hAnsi="GHEA Grapalat"/>
          <w:sz w:val="18"/>
          <w:szCs w:val="18"/>
          <w:lang w:val="af-ZA"/>
        </w:rPr>
        <w:t>։ Ընթացակարգը սույն չափաբաժնի մասով չի կայացել առաջարկի բացակայո</w:t>
      </w:r>
      <w:r>
        <w:rPr>
          <w:rFonts w:cs="Arial Armenian" w:ascii="GHEA Grapalat" w:hAnsi="GHEA Grapalat"/>
          <w:sz w:val="16"/>
          <w:szCs w:val="16"/>
          <w:lang w:val="af-ZA"/>
        </w:rPr>
        <w:t>ւթյան պատճառով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շակութային միջոցառումների կազմակերպման ծառայությունն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Ամանորին նվիրված միջոցառ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Աշոտ Ազիզյանի ներկայացրած հայտում բացակայում է համատեղ գործունեության պայմանգիրը, ինչը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պատասխանում բաց ընթացակարգի հրավերով սահմանված պայմաններին(պահանջներին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ի այդ Ա/Ձ Աշոտ Ազիզյանի կողմից ներկայացված Հավելված № 7-ում (Տուժանքի մասին հաձայնություն) բացակայում է  ամիսը և ամսաթիվը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322 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2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շակութային միջոցառումների կազմակերպման ծառայությունն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Ամանորին նվիրված միջոցառում զոհվածների և հաշմանդամների երեխաների և ընտանիքի անդամների 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Աշոտ Ազիզյանի ներկայացրած հայտում բացակայում է համատեղ գործունեության պայմանգիրը, ինչը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պատասխանում բաց ընթացակարգի հրավերով սահմանված պայմաններին(պահանջներին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ի այդ Ա/Ձ Աշոտ Ազիզյանի կողմից ներկայացված Հավելված № 7-ում (Տուժանքի մասին հաձայնություն) բացակայում է  ամիսը և ամսաթիվը: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5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4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ընթացակարգին հայտ է ներկայացրել նաև </w:t>
      </w:r>
      <w:r>
        <w:rPr>
          <w:rFonts w:cs="GHEA Grapalat" w:ascii="GHEA Grapalat" w:hAnsi="GHEA Grapalat"/>
          <w:sz w:val="16"/>
          <w:szCs w:val="16"/>
        </w:rPr>
        <w:t xml:space="preserve">«Արկածախնդիր» ՍՊԸ-ն, սակայն որը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http://www.armeps.am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էլեկտրոնային կայքի կողմից</w:t>
      </w:r>
      <w:r>
        <w:rPr>
          <w:rFonts w:cs="GHEA Grapalat" w:ascii="GHEA Grapalat" w:hAnsi="GHEA Grapalat"/>
          <w:sz w:val="16"/>
          <w:szCs w:val="16"/>
        </w:rPr>
        <w:t xml:space="preserve"> համարվել է հետագա գնահատման համար անընդունելի (հանձնաժողովը հայտը բացելու կամ գնահատելու հնարավորություն չունի).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ami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2-06-13T10:43:00Z</cp:lastPrinted>
  <dcterms:modified xsi:type="dcterms:W3CDTF">2015-05-17T23:15:00Z</dcterms:modified>
  <cp:revision>156</cp:revision>
  <dc:subject/>
  <dc:title>                                        Ð²Úî²ð²ðàôÂÚàôÜ ´²ò  ÀÜÂ²ò²Î²ðàì  ÜàôØ   Î²î²ðºÈàô  Ø²êÆÜ</dc:title>
</cp:coreProperties>
</file>