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մայիս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 համաձայնագրերով գնումներ կատարելու ընթացակարգի ծածկագիրը՝ ՀՀՖՆ–ՇՀԱՊՁԲ-15/8-4.1 Պատվիրատուն` ՀՀ ֆինանսների նախարարությունը, որը գտնվում է ք.Երևան, Մ.Ադամյան 1 հասցեում, ստորև ներկայացնում է ՀՀՖՆ–ՇՀԱՊՁԲ-15/8-4.1 </w:t>
      </w:r>
      <w:r>
        <w:rPr/>
        <w:t>ծածկագրով շրջանակային  համաձայնագրերով գնումներ կատարելու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06"/>
        <w:gridCol w:w="3756"/>
        <w:gridCol w:w="2974"/>
        <w:gridCol w:w="1850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ru-RU" w:eastAsia="zh-CN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նավոր լազերային տպիչ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ru-RU" w:eastAsia="zh-CN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Կոմպյուտր Սերվիս»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ՊԱՏՐՈՆ ՌՄ&gt;&gt;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Ռոուդվեյ&gt;&gt;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ԷՖԷՄԶԵԹ&gt;&gt;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70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8"/>
                <w:szCs w:val="18"/>
                <w:lang w:val="af-ZA" w:eastAsia="en-US"/>
              </w:rPr>
              <w:t>անձնական համակարգիչներ</w:t>
            </w:r>
          </w:p>
          <w:p>
            <w:pPr>
              <w:pStyle w:val="NormalWeb"/>
              <w:spacing w:before="280" w:after="0"/>
              <w:jc w:val="center"/>
              <w:rPr>
                <w:rFonts w:ascii="Sylfaen" w:hAnsi="Sylfaen" w:cs="Arial"/>
                <w:b/>
                <w:b/>
                <w:color w:val="333333"/>
                <w:kern w:val="2"/>
                <w:sz w:val="20"/>
                <w:szCs w:val="20"/>
                <w:lang w:val="es-ES" w:eastAsia="en-US"/>
              </w:rPr>
            </w:pPr>
            <w:r>
              <w:rPr>
                <w:rFonts w:cs="Arial" w:ascii="Sylfaen" w:hAnsi="Sylfaen"/>
                <w:b/>
                <w:color w:val="333333"/>
                <w:kern w:val="2"/>
                <w:sz w:val="20"/>
                <w:szCs w:val="20"/>
                <w:lang w:val="es-ES" w:eastAsia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«Կոմպյուտր Սերվիս»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ՊԱՏՐՈՆ ՌՄ&gt;&gt;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Կոմպմարկետ &gt;&gt; ՍՊԸ</w:t>
            </w:r>
          </w:p>
          <w:p>
            <w:pPr>
              <w:pStyle w:val="Normal"/>
              <w:autoSpaceDE w:val="false"/>
              <w:ind w:right="61" w:hanging="0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&lt;&lt;ԷՖԷՄԶԵԹ&gt;&gt; ՍՊ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1 800 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08:00Z</dcterms:created>
  <dc:creator>NAT</dc:creator>
  <dc:description/>
  <cp:keywords/>
  <dc:language>en-US</dc:language>
  <cp:lastModifiedBy>Anna Ananyan</cp:lastModifiedBy>
  <cp:lastPrinted>2013-12-21T13:56:00Z</cp:lastPrinted>
  <dcterms:modified xsi:type="dcterms:W3CDTF">2015-05-18T13:39:00Z</dcterms:modified>
  <cp:revision>4</cp:revision>
  <dc:subject/>
  <dc:title>Ð²Úî²ð²ðàôÂÚàôÜ ´²ò  ÀÜÂ²ò²Î²ðàì  ÜàôØ   Î²î²ðºÈàô  Ø²êÆÜ</dc:title>
</cp:coreProperties>
</file>